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НТГЕНОГРАФИЧЕСКОЕ ИССЛЕДОВАНИЕ ДИНАМИКИ И ПРОСТРАНСТВЕННОЙ СТРУКТУРЫ Z-ПИНЧЕЙ МНОГОПРОВОЛОЧНЫХ СБОРОК.</w:t>
      </w:r>
    </w:p>
    <w:p>
      <w:pPr>
        <w:pStyle w:val="Style14"/>
        <w:rPr/>
      </w:pPr>
      <w:r>
        <w:rPr/>
        <w:t>Е.В.</w:t>
      </w:r>
      <w:r>
        <w:rPr>
          <w:lang w:val="en-US"/>
        </w:rPr>
        <w:t xml:space="preserve"> </w:t>
      </w:r>
      <w:r>
        <w:rPr/>
        <w:t>Грабовский, Г.Г.</w:t>
      </w:r>
      <w:r>
        <w:rPr>
          <w:lang w:val="en-US"/>
        </w:rPr>
        <w:t xml:space="preserve"> </w:t>
      </w:r>
      <w:r>
        <w:rPr/>
        <w:t>Зукакишвили, С.Л.</w:t>
      </w:r>
      <w:r>
        <w:rPr>
          <w:lang w:val="en-US"/>
        </w:rPr>
        <w:t xml:space="preserve"> </w:t>
      </w:r>
      <w:r>
        <w:rPr/>
        <w:t>Недосеев, Г.М.</w:t>
      </w:r>
      <w:r>
        <w:rPr>
          <w:lang w:val="en-US"/>
        </w:rPr>
        <w:t> </w:t>
      </w:r>
      <w:r>
        <w:rPr/>
        <w:t xml:space="preserve">Олейник, </w:t>
      </w:r>
      <w:r>
        <w:rPr>
          <w:u w:val="single"/>
        </w:rPr>
        <w:t>И.Ю.</w:t>
      </w:r>
      <w:r>
        <w:rPr>
          <w:u w:val="single"/>
          <w:lang w:val="en-US"/>
        </w:rPr>
        <w:t> </w:t>
      </w:r>
      <w:r>
        <w:rPr>
          <w:u w:val="single"/>
        </w:rPr>
        <w:t>Порофеев</w:t>
      </w:r>
      <w:r>
        <w:rPr/>
        <w:t xml:space="preserve">. </w:t>
      </w:r>
    </w:p>
    <w:p>
      <w:pPr>
        <w:pStyle w:val="Style13"/>
        <w:ind w:left="851" w:hanging="284"/>
        <w:rPr>
          <w:lang w:val="en-US"/>
        </w:rPr>
      </w:pPr>
      <w:r>
        <w:rPr/>
        <w:t>Троицкий институт инновационных и термоядерных исследований, г.Троицк, Московской области</w:t>
      </w:r>
      <w:r>
        <w:rPr>
          <w:lang w:val="en-US"/>
        </w:rPr>
        <w:t>,</w:t>
      </w:r>
      <w:r>
        <w:rPr/>
        <w:t xml:space="preserve">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</w:rPr>
          <w:t>porofeev@triniti.ru</w:t>
        </w:r>
      </w:hyperlink>
    </w:p>
    <w:p>
      <w:pPr>
        <w:pStyle w:val="2"/>
        <w:rPr/>
      </w:pPr>
      <w:r>
        <w:rPr/>
        <w:t xml:space="preserve">Большой интерес представляет визуализация формы лайнеров и Z-пинчей при их имплозии, особенно в той длине волны, которая является наиболее представительной. Характерная энергия излучаемых Z -пинчем квантов лежит в области 100эВ - 1кэВ. </w:t>
      </w:r>
    </w:p>
    <w:p>
      <w:pPr>
        <w:pStyle w:val="2"/>
        <w:rPr/>
      </w:pPr>
      <w:r>
        <w:rPr/>
        <w:t>Эксперименты по токовой имплозии многопроволочных сборок проводились на установке Ангара-5-1 при токе 2-4 МА.</w:t>
      </w:r>
      <w:r>
        <w:rPr>
          <w:lang w:val="en-US"/>
        </w:rPr>
        <w:t xml:space="preserve"> </w:t>
      </w:r>
      <w:r>
        <w:rPr/>
        <w:t>Многопроволочные сборки состояли из вольфрамовых проволок в количестве 60-120шт диаметром 5-8мкм. Диаметр многопроволочных сборок варьировался в интервале 8-20мм, а длина </w:t>
        <w:noBreakHyphen/>
        <w:t>1</w:t>
        <w:noBreakHyphen/>
        <w:t xml:space="preserve">1.5 см. Также исследовались композиции, состоящие из двух вложенных многопроволочных сборок и сплошного цилиндра из агар-агара малой плотности на оси симметрии.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роведены исследования имплозии многопроволочных сборок посредством кадровой и интегральной по времени рентгенографии. Камеры-обскуры, в ряде случаев, устанавливались на двух перпендикулярных направлениях, что позволяло судить о трехмерной структуре плазменных образований. В каждой камере строилось несколько изображений </w:t>
      </w:r>
      <w:r>
        <w:rPr>
          <w:sz w:val="24"/>
          <w:lang w:val="en-US"/>
        </w:rPr>
        <w:t>Z</w:t>
      </w:r>
      <w:r>
        <w:rPr>
          <w:sz w:val="24"/>
        </w:rPr>
        <w:t>-пинча за разными фильтрами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Экспериментально показано, как плазма в виде струй с шагом </w:t>
      </w:r>
      <w:r>
        <w:rPr>
          <w:sz w:val="24"/>
          <w:lang w:val="en-US"/>
        </w:rPr>
        <w:t>~</w:t>
      </w:r>
      <w:r>
        <w:rPr>
          <w:sz w:val="24"/>
        </w:rPr>
        <w:t xml:space="preserve">200 мкм срывается с отдельных проволочек и сносится к оси, объединяясь в более крупные струи. Последние имеют тенденцию к самофокусировке и образованию "отростков" и «горячих точек», отстоящих от </w:t>
      </w:r>
      <w:r>
        <w:rPr>
          <w:sz w:val="24"/>
          <w:lang w:val="en-US"/>
        </w:rPr>
        <w:t>Z-</w:t>
      </w:r>
      <w:r>
        <w:rPr>
          <w:sz w:val="24"/>
        </w:rPr>
        <w:t xml:space="preserve">пинча на расстоянии до 1 мм, и излучающих кванты с энергией более 2 кэВ. Мощность излучения таких источников сравнима с мощностью основного излучающего тела </w:t>
      </w:r>
      <w:r>
        <w:rPr>
          <w:sz w:val="24"/>
          <w:lang w:val="en-US"/>
        </w:rPr>
        <w:t>Z-</w:t>
      </w:r>
      <w:r>
        <w:rPr>
          <w:sz w:val="24"/>
        </w:rPr>
        <w:t>пинча. Несовпадение моментов вспышки пинча и отстоящих от него «горячих точек» и «отростков» ведет к затягиванию импульса излучения, т.е. к понижению мощности выхода МР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Зафиксирована прикатодная плазма, образующаяся на ранней стадии имплозии. На обскурограммах она имеет вид конуса. Конус, по-видимому, образуется за счет того, что прикатодная плазма приобретает значительную аксиальную составляющую скорости. При увеличении высоты лайнера с 1 см до 1.5 см прикатодная плазма стала менее выражена. Возможно, наличие прикатодной плазмы, "отростков" и «горячих точек» зависит от однородности распределения тока в концентраторе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Двойные сборки дают лучшее сжатие по сравнению с простыми многопроволочными сборками. Увеличение длины двойной многопроволочной сборки с 1 до 1,5 см привело к существенному улучшению качества сжатия пинч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частично поддержана РФФИ, гранты 01-02-17319 и 02-02-1720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fee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24:00Z</dcterms:created>
  <dc:creator/>
  <dc:description/>
  <dc:language>en-US</dc:language>
  <cp:lastModifiedBy>sato</cp:lastModifiedBy>
  <dcterms:modified xsi:type="dcterms:W3CDTF">2003-02-07T08:54:00Z</dcterms:modified>
  <cp:revision>2</cp:revision>
  <dc:subject/>
  <dc:title>РЕНТГЕНОГРАФИЧЕСКОЕ ИССЛЕДОВАНИЕ ДИНАМИКИ И ПРОСТРАНСТВЕННОЙ СТРУКТУРЫ Z-ПИНЧЕЙ МНОГОПРОВОЛОЧНЫХ СБОРОК</dc:title>
</cp:coreProperties>
</file>