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ЛИНЕЙНОЕ РАССЕЯНИЕ ДВУХ ВСТРЕЧНЫХ ЛАЗЕРНЫХ ИМПУЛЬСОВ В РАЗРЕЖЕННОЙ ПЛАЗМЕ.</w:t>
      </w:r>
    </w:p>
    <w:p>
      <w:pPr>
        <w:pStyle w:val="Style14"/>
        <w:rPr/>
      </w:pPr>
      <w:r>
        <w:rPr/>
        <w:t>А.А. Фpолов</w:t>
      </w:r>
    </w:p>
    <w:p>
      <w:pPr>
        <w:pStyle w:val="Style13"/>
        <w:ind w:left="851" w:hanging="284"/>
        <w:rPr>
          <w:lang w:val="en-US"/>
        </w:rPr>
      </w:pPr>
      <w:r>
        <w:rPr/>
        <w:t xml:space="preserve">Институт теплофизики экстремальных состояний ОИВТ РАН, 125412, Москва, Россия, e-mail: </w:t>
      </w:r>
      <w:hyperlink r:id="rId2">
        <w:r>
          <w:rPr>
            <w:rStyle w:val="InternetLink"/>
          </w:rPr>
          <w:t>frolov@ihed.rus.ru</w:t>
        </w:r>
      </w:hyperlink>
    </w:p>
    <w:p>
      <w:pPr>
        <w:pStyle w:val="2"/>
        <w:rPr/>
      </w:pPr>
      <w:r>
        <w:rPr/>
        <w:t>В одномерной геометрии исследовано нелинейное рассеяние, возникающее при столкновении двух лазерных импульсов в разреженной плазме. Показано, что лазерные импульсы с одинаковыми частотами и различными пространственными размерами создают мелкомасштабные плазменные возмущения, локализованные в области перекрытия импульсов на размере порядка длины лазерного импульса с большей временной длительностью. В результате взаимодействия каждого лазерного импульса с этими мелкомасштабными возмущениями плотности появляются рассеянные назад импульсы, сдвиг частоты и временная длительность которых существенно зависят от соотношения размеров сталкивающихся импульсов. Для длинных лазерных импульсов частота рассеянного излучения равна несущей лазерной частоте, а его длительность определяется размером встречного лазерного импульса. При столкновении двух коротких лазерных импульсов спектр рассеянных импульсов содержит сателлиты, сдвиг частоты которых относительно лазерной линии определяется плазменной частотой и соотношением длительностей взаимодействующих импульсов. Если происходит взаимодействие длинного лазерного импульса со встречным коротким импульсом, то длительность рассеянного в направлении короткого импульса излучения определяется размером длинного импульса. Вклад рассеянного излучения приводит к появлению длинного «хвоста» позади короткого лазерного импульса, в спектре которого содержатся частоты, смещенные на плазменную частоту.</w:t>
      </w:r>
    </w:p>
    <w:p>
      <w:pPr>
        <w:pStyle w:val="2"/>
        <w:rPr/>
      </w:pPr>
      <w:r>
        <w:rPr/>
        <w:t>Работа выполнена при поддержке РФФИ (гранты № 01-02-16723 и № 02-02-161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ihed.ru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23:00Z</dcterms:created>
  <dc:creator/>
  <dc:description/>
  <dc:language>en-US</dc:language>
  <cp:lastModifiedBy>sato</cp:lastModifiedBy>
  <dcterms:modified xsi:type="dcterms:W3CDTF">2003-02-07T08:53:00Z</dcterms:modified>
  <cp:revision>2</cp:revision>
  <dc:subject/>
  <dc:title>НЕЛИНЕЙНОЕ РАССЕЯНИЕ ДВУХ ВСТРЕЧНЫХ ЛАЗЕРНЫХ ИМПУЛЬСОВ В РАЗРЕЖЕННОЙ ПЛАЗМЕ</dc:title>
</cp:coreProperties>
</file>