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LATRANT: 2D-Lagrangian code for simulation gas dynamic problems with essential radiation transport</w:t>
      </w:r>
    </w:p>
    <w:p>
      <w:pPr>
        <w:pStyle w:val="Style14"/>
        <w:rPr>
          <w:vertAlign w:val="superscript"/>
        </w:rPr>
      </w:pPr>
      <w:r>
        <w:rPr/>
        <w:t>Elena N. Aristova, Alexey B. Iskakov, Ivan G. Lebo</w:t>
      </w:r>
      <w:r>
        <w:rPr>
          <w:vertAlign w:val="superscript"/>
        </w:rPr>
        <w:t>*</w:t>
      </w:r>
      <w:r>
        <w:rPr/>
        <w:t>, Vladimir F. Tishkin</w:t>
      </w:r>
    </w:p>
    <w:p>
      <w:pPr>
        <w:pStyle w:val="Style13"/>
        <w:spacing w:before="120" w:after="0"/>
        <w:rPr>
          <w:lang w:val="en-US"/>
        </w:rPr>
      </w:pPr>
      <w:r>
        <w:rPr>
          <w:lang w:val="en-US"/>
        </w:rPr>
        <w:t>Institute for Mathematical Modelling RAS, Miusskaya sq., 4a, Moscow,125047, Russia</w:t>
      </w:r>
    </w:p>
    <w:p>
      <w:pPr>
        <w:pStyle w:val="Style13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Technical University MIREA, Prosp. Vernadskogo, 78, Moscow, Russia</w:t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 work is done under financial support ISTC (grant No 1495) and Commission on young scientists support RAS.</w:t>
      </w:r>
    </w:p>
    <w:p>
      <w:pPr>
        <w:pStyle w:val="2"/>
        <w:rPr/>
      </w:pPr>
      <w:r>
        <w:rPr/>
        <w:t>United algorithm LATRANT for a simulation of a radiative gas flows in 2D cylindrical geometry has been developed on the basis of the gas-dynamic code ATLANT</w:t>
      </w:r>
      <w:r>
        <w:rPr>
          <w:lang w:val="en-US"/>
        </w:rPr>
        <w:t xml:space="preserve"> </w:t>
      </w:r>
      <w:r>
        <w:rPr/>
        <w:t xml:space="preserve">[1-2] and the program for the radiation transport calculation LATRA [3-4]. The developed program takes into account the radiation transport in the multi-group approximation and the gas dynamics within the framework of the improved Lagrangian method. Two modifications of LATRANT code for spherical and plane problems in </w:t>
      </w:r>
      <w:r>
        <w:rPr>
          <w:i/>
        </w:rPr>
        <w:t>r-z</w:t>
      </w:r>
      <w:r>
        <w:rPr/>
        <w:t xml:space="preserve"> geometry respectively have been developed. A quasi-one-dimensional simulation of the heating and compression of a two-layer spherical target irradiated by isotropic X-rays has been carried out to demonstrate qualitative difference between LATRANT and three-temperature approximation results. Essentially 2D simulation of compression of the same target by the angular-nonhomogeneous radiation has revealed fuel preheating and radiative symmetrization of the inner shell compression, which are typical for the indirect compression schemes. Transition of infrared radiation to X-rays has been observed in 2D simulation of plain Al foil acceleration by Nd laser pulse.</w:t>
      </w:r>
    </w:p>
    <w:p>
      <w:pPr>
        <w:pStyle w:val="TextBody"/>
        <w:ind w:firstLine="567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.B. Iskakov, I.G. Lebo and V.F. Tishkin, 2D Numerical Simulation of the Interaction of High-Power Laser Pulses with Plane Targets Using the “ATLANT-C” Lagraangian Code, Journal of Russian Laser Research, May-June 2000, Vol.23, No.3, pp. 247-263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.B. Iskakov, I.G. Lebo, V.B. Rozanov, V.F. Tishkin, On the neutron yield in two-beams scheme of laser heating and compression of spherical shell targets with a low density coating, Journal of Russian Laser Research, Vol.22, No.1, January-February 2001, pp.82-89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.N. Aristova, V.Ya. Gol’din, A.V. Kolpakov. Multidimensional Calculations of Radiation Transport by Nonlinear Quasi-Diffusional Method. //  Proc. of Int. Conf. M&amp;C’99-Madrid: Mathematics and Computation, Reactor Ohysics and Environmental Analysis in Nuclear Application, Published by Senda Editorial, S.A. Isla de Saipan, 47, 28035 Madrid, Spain, Vol.1, pp.667-6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.N. Aristova, V.Ya. Gol’din, A.V. Kolpakov.  The method for calculation of radiation transport in rotational body. // Mathematical Modelling, v.9, №3, p.91-108 (1997) (in Russia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9:00Z</dcterms:created>
  <dc:creator/>
  <dc:description/>
  <dc:language>en-US</dc:language>
  <cp:lastModifiedBy>sato</cp:lastModifiedBy>
  <dcterms:modified xsi:type="dcterms:W3CDTF">2003-01-09T09:36:00Z</dcterms:modified>
  <cp:revision>1</cp:revision>
  <dc:subject/>
  <dc:title>LATRANT: 2D-LAGRANGIAN CODE FOR SIMULATION GAS DYNAMIC PROBLEMS WITH ESSENTIAL RADIATION TRANSPORT</dc:title>
</cp:coreProperties>
</file>