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 CYR;Times New Roman" w:hAnsi="TIMES NEW ROMAN CYR;Times New Roman" w:cs="TIMES NEW ROMAN CYR;Times New Roman"/>
          <w:b/>
          <w:b/>
          <w:caps/>
          <w:sz w:val="24"/>
        </w:rPr>
      </w:pPr>
      <w:r>
        <w:rPr>
          <w:rFonts w:cs="TIMES NEW ROMAN CYR;Times New Roman" w:ascii="TIMES NEW ROMAN CYR;Times New Roman" w:hAnsi="TIMES NEW ROMAN CYR;Times New Roman"/>
          <w:b/>
          <w:caps/>
          <w:sz w:val="24"/>
        </w:rPr>
        <w:t>Cтолкновения электронов с ионами в сильном лазерном пол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PlainText"/>
        <w:jc w:val="center"/>
        <w:rPr/>
      </w:pPr>
      <w:r>
        <w:rPr>
          <w:rFonts w:cs="TIMES NEW ROMAN CYR;Times New Roman" w:ascii="TIMES NEW ROMAN CYR;Times New Roman" w:hAnsi="TIMES NEW ROMAN CYR;Times New Roman"/>
          <w:sz w:val="24"/>
        </w:rPr>
        <w:t>А.А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</w:rPr>
        <w:t>Балакин, В.А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</w:rPr>
        <w:t>Миронов, Г.М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</w:rPr>
        <w:t>Фрайман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 CYR;Times New Roman" w:hAnsi="TIMES NEW ROMAN CYR;Times New Roman" w:cs="TIMES NEW ROMAN CYR;Times New Roman"/>
          <w:i/>
          <w:i/>
          <w:sz w:val="24"/>
        </w:rPr>
      </w:pPr>
      <w:r>
        <w:rPr>
          <w:rFonts w:cs="TIMES NEW ROMAN CYR;Times New Roman" w:ascii="TIMES NEW ROMAN CYR;Times New Roman" w:hAnsi="TIMES NEW ROMAN CYR;Times New Roman"/>
          <w:i/>
          <w:sz w:val="24"/>
        </w:rPr>
        <w:t>ИПФ РАН, Нижний Новгород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lainText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ab/>
        <w:t>Приведены результаты экспериментальных и теоретических исследований процессов электрон- ионных  (e-i) столкновений в плазме в сильных лазерных полях. Численно и аналитически показано, что в достаточно сильных полях существующие  представления о e-i столкновениях  должны быть изменены . Под сильным полем мы понимаем условия, при которых не только осцилляторная скорость электрона велика по сравнению с его дрейфовой скоростью, но и осцилляторный радиус существенно больше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</w:rPr>
        <w:t>чем резерфордовский радиус рассеяния оцененный по осцилляторной скорости. При этом оказывается, что за время столкновения электроны успевают существенно притянуться к ионам.</w:t>
      </w:r>
    </w:p>
    <w:p>
      <w:pPr>
        <w:pStyle w:val="PlainText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ab/>
        <w:t>Кроме того, обнаружено, что в таких полях наряду со значительным увеличением  эффективного сечения столкновений процесс сопровождается эффективной группировкой электронов по фазам. Указанные эффекты наблюдаются как при линейной, так и при циркулярной поляризации лазерного излучения. Для определения электродинамических характеристик плазмы  в таких полях (эффективная частота столкновений, сечения излучения, спектры тормозного излучения)  подробно проанализирована задача столкновений моноэнергетических пучков электронов с ионом, являющаяся ключевой (основной) для отыскания интеграла парных соударений.</w:t>
      </w:r>
    </w:p>
    <w:p>
      <w:pPr>
        <w:pStyle w:val="PlainText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ab/>
        <w:t>Обсуждаются возможные экспериментальные следствия  этих эффектов: возрастание эффективности джоулевых потерь, рост  интенсивности  тормозного излучения, генерация гармоник лазерного излучения, в том числе в полях с циркулярной поляризацией диссипативная неустойчивость по отношению к генерации коротковолнового излучения. Предлагается полуфеноменологический подход для вывода интеграла столкновений электрона с ионами в сильных полях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. M. Fraiman, V. A. Mironov, A. A. Balakin, Phys. Rev. Lett. 82, 319, (1999)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</w:t>
        <w:tab/>
        <w:t>G. M. Fraiman, V. A. Mironov, A. A. Balakin, Zh. Eksp. Teor. Fiz. 115, 463 (1999) [J. Exp. Theor. Phys. 88, 254 (1999)])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 CYR;Times New Roman" w:hAnsi="TIMES NEW ROMAN CYR;Times New Roman" w:cs="TIMES NEW ROMAN CYR;Times New Roman"/>
      </w:rPr>
    </w:pPr>
    <w:r>
      <w:rPr>
        <w:rFonts w:cs="TIMES NEW ROMAN CYR;Times New Roman" w:ascii="TIMES NEW ROMAN CYR;Times New Roman" w:hAnsi="TIMES NEW ROMAN CYR;Times New Roman"/>
      </w:rPr>
      <w:t>XXVIII Звенигородская конференция по физике плазмы и УТС</w:t>
    </w:r>
  </w:p>
  <w:p>
    <w:pPr>
      <w:pStyle w:val="Header"/>
      <w:jc w:val="center"/>
      <w:rPr>
        <w:rFonts w:ascii="TIMES NEW ROMAN CYR;Times New Roman" w:hAnsi="TIMES NEW ROMAN CYR;Times New Roman" w:cs="TIMES NEW ROMAN CYR;Times New Roman"/>
      </w:rPr>
    </w:pPr>
    <w:r>
      <w:rPr>
        <w:rFonts w:cs="TIMES NEW ROMAN CYR;Times New Roman" w:ascii="TIMES NEW ROMAN CYR;Times New Roman" w:hAnsi="TIMES NEW ROMAN CYR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11:31:00Z</dcterms:created>
  <dc:creator>Alex Bolshakov</dc:creator>
  <dc:description/>
  <dc:language>en-US</dc:language>
  <cp:lastModifiedBy>Сатунин</cp:lastModifiedBy>
  <cp:lastPrinted>2001-01-11T11:41:00Z</cp:lastPrinted>
  <dcterms:modified xsi:type="dcterms:W3CDTF">2001-01-21T12:37:00Z</dcterms:modified>
  <cp:revision>3</cp:revision>
  <dc:subject/>
  <dc:title>CТОЛКНОВЕНИЯ ЭЛЕКТРОНОВ С ИОНАМИ В СИЛЬНОМ ЛАЗЕРНОМ ПОЛЕ</dc:title>
</cp:coreProperties>
</file>