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ОВРЕМЕННОЕ СОСТОЯНИЕ ТЕОРИИ ТЕРМОЯДЕРНЫХ МИШЕНЕЙ ДЛЯ ТЯЖЕЛОИОННОГО СИНТЕ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М.М.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</w:rPr>
          <w:t>Баско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ИТЭФ, Москва, Р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/>
      </w:pPr>
      <w:r>
        <w:rPr/>
        <w:t>Ускорители тяжелых ионов считаются одним из самых перспективных вариантов драйвера для энергетики на основе инерциального термоядерного синтеза (ЭТС), посколь-ку изначально обладают высокими значениями к.п.д. и частоты повторения импульсов.  Однако разработка концепции тяжелоинного ЭТС находится пока на стадии, когда рас-сматриваются разные комбинации возможных типов ускорителей и мишеней.  При этом основная трудность состоит в согласовании параметров ионного пучка после фокусировки с требованиями мишен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ишень непрямого действия, предложенная в Ливерморе [1], использует цилин-дрическую рентгеновскую полость (hohlraum), облучаемую ионными пучками с двух сто-рон.  При полной энергии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eam</w:t>
      </w:r>
      <w:r>
        <w:rPr>
          <w:i/>
          <w:sz w:val="24"/>
        </w:rPr>
        <w:t xml:space="preserve"> </w:t>
      </w:r>
      <w:r>
        <w:rPr>
          <w:sz w:val="24"/>
        </w:rPr>
        <w:t>= 6.5 МДж в пучке ионов свинца с двумя значениями энер-гии ионов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ion</w:t>
      </w:r>
      <w:r>
        <w:rPr>
          <w:i/>
          <w:sz w:val="24"/>
        </w:rPr>
        <w:t xml:space="preserve"> </w:t>
      </w:r>
      <w:r>
        <w:rPr>
          <w:sz w:val="24"/>
        </w:rPr>
        <w:t xml:space="preserve">= 3 ГэВ в предимпульсе и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ion</w:t>
      </w:r>
      <w:r>
        <w:rPr>
          <w:i/>
          <w:sz w:val="24"/>
        </w:rPr>
        <w:t xml:space="preserve"> </w:t>
      </w:r>
      <w:r>
        <w:rPr>
          <w:sz w:val="24"/>
        </w:rPr>
        <w:t xml:space="preserve">= 4 ГэВ в основном импульсе), сфокусиро-ванными на пятно радиуса 5 мм, двумерные расчеты дают коэффициент усиления  </w:t>
      </w:r>
      <w:r>
        <w:rPr>
          <w:i/>
          <w:sz w:val="24"/>
        </w:rPr>
        <w:t xml:space="preserve">G </w:t>
      </w:r>
      <w:r>
        <w:rPr>
          <w:sz w:val="24"/>
        </w:rPr>
        <w:t>= 66.</w:t>
      </w:r>
    </w:p>
    <w:p>
      <w:pPr>
        <w:pStyle w:val="Normal"/>
        <w:ind w:firstLine="720"/>
        <w:jc w:val="both"/>
        <w:rPr/>
      </w:pPr>
      <w:r>
        <w:rPr>
          <w:sz w:val="24"/>
        </w:rPr>
        <w:t>В то же время, европейская концепция тяжелоионной установки зажигания в рам-ках проекта HIDIF [2] была проработана для тяжелых ионов (A 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 200) c энергией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ion</w:t>
      </w:r>
      <w:r>
        <w:rPr>
          <w:i/>
          <w:sz w:val="24"/>
        </w:rPr>
        <w:t xml:space="preserve"> </w:t>
      </w:r>
      <w:r>
        <w:rPr>
          <w:sz w:val="24"/>
        </w:rPr>
        <w:t xml:space="preserve">= 10 Гэв для линейного ускорителя с системой накопительных колец и баллистической фо-кусировкой на мишень. Из-за относительно большой величины пробега ионов, мишени в этом проекте имеют компактные рентеновские конвертеры с радиусом фокального пятна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 1.7 мм. Оба предложенных варианта мишени (первый – с двумя конвертерами и четырь-мя радиационными экранами, второй – с 8-ю конвертерами и без радиационных экранов) имеют низкие коэффициенты усиления </w:t>
      </w:r>
      <w:r>
        <w:rPr>
          <w:i/>
          <w:sz w:val="24"/>
        </w:rPr>
        <w:t xml:space="preserve">G </w:t>
      </w:r>
      <w:r>
        <w:rPr>
          <w:sz w:val="24"/>
        </w:rPr>
        <w:t xml:space="preserve">= 3–5 при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eam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3–4 МДж и выглядят не очень оптимистично при перемасштабировании к более высоким значениям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eam</w:t>
      </w:r>
      <w:r>
        <w:rPr>
          <w:sz w:val="24"/>
        </w:rPr>
        <w:t>, характерным для ЭТС.</w:t>
      </w:r>
    </w:p>
    <w:p>
      <w:pPr>
        <w:pStyle w:val="Normal"/>
        <w:ind w:firstLine="720"/>
        <w:jc w:val="both"/>
        <w:rPr/>
      </w:pPr>
      <w:r>
        <w:rPr>
          <w:sz w:val="24"/>
        </w:rPr>
        <w:t>Альтернативный вариант мишени со сферическим hohlraum’ом был предложен в работе [3]. Здесь низшие моды (</w:t>
      </w:r>
      <w:r>
        <w:rPr>
          <w:i/>
          <w:sz w:val="24"/>
        </w:rPr>
        <w:t>l</w:t>
      </w:r>
      <w:r>
        <w:rPr>
          <w:sz w:val="24"/>
        </w:rPr>
        <w:t xml:space="preserve"> &lt; 8) асимметрии сжатия подавляются специальной геометрией облучения: 20 или более пучков под углами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 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 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к экваториальной плоскости. Расчеты по 1-D 3-T программе DEIRA дают коэффициент усиления </w:t>
      </w:r>
      <w:r>
        <w:rPr>
          <w:i/>
          <w:sz w:val="24"/>
        </w:rPr>
        <w:t>G</w:t>
      </w:r>
      <w:r>
        <w:rPr>
          <w:sz w:val="24"/>
        </w:rPr>
        <w:t xml:space="preserve"> = 78 при энергии пучка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eam</w:t>
      </w:r>
      <w:r>
        <w:rPr>
          <w:sz w:val="24"/>
        </w:rPr>
        <w:t xml:space="preserve"> = 6.1 MJ в виде 5-гэвных ионов висмута. Радиус фокального пятна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 6 мм практически совпадает с радиусом мишен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давно в ИТЭФ (Москва) была выдвинута новая концепция установки тяжело-ионного термоядерного синтеза, использующая цилиндрическую мишень </w:t>
      </w:r>
      <w:r>
        <w:rPr>
          <w:sz w:val="24"/>
          <w:u w:val="single"/>
        </w:rPr>
        <w:t>прямого облуче-ния</w:t>
      </w:r>
      <w:r>
        <w:rPr>
          <w:sz w:val="24"/>
        </w:rPr>
        <w:t xml:space="preserve"> с быстрым поджигом.  Мишень облучается с торцов последовательно двумя пучками ионов сравнительно высокой энергии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io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 100 Гэв: сначала длинный импульс (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ea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 5–10 МДж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 40 нс) сжимает ДТ топливо, а затем короткий мощный импульс с параметра-ми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ea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 0.5 МДж,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 0.1–0.2 нс инициирует волну горения, распространяющуюся вдоль оси цилиндра. Высокая степень цилиндрической симметрии сжатия может быть обеспечена быстрым вращением ионного пучка в первом импульсе вокруг оси мишени. В настоящее время данная концепция находится в стадии теоретической проработ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bak, M., Callahan-Miller, D., Ho, D.D.-M., Zimmerman, G.B., Nucl. </w:t>
      </w:r>
      <w:r>
        <w:rPr>
          <w:sz w:val="24"/>
          <w:lang w:val="fr-FR"/>
        </w:rPr>
        <w:t>Fusion, 1998, vol. 38, p</w:t>
      </w:r>
      <w:r>
        <w:rPr>
          <w:b/>
          <w:sz w:val="24"/>
          <w:lang w:val="fr-FR"/>
        </w:rPr>
        <w:t xml:space="preserve">. </w:t>
      </w:r>
      <w:r>
        <w:rPr>
          <w:sz w:val="24"/>
          <w:lang w:val="fr-FR"/>
        </w:rPr>
        <w:t>5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The HIDIF-Study</w:t>
      </w:r>
      <w:r>
        <w:rPr>
          <w:sz w:val="24"/>
        </w:rPr>
        <w:t>, Report of the European Study Group on Heavy Ion Driven Inertial Fusion for the period 1995-1998, GSI-98-06, Darmstadt, Germany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asko, M.M., Nucl. </w:t>
      </w:r>
      <w:r>
        <w:rPr>
          <w:sz w:val="24"/>
          <w:lang w:val="fr-FR"/>
        </w:rPr>
        <w:t>Fusion , 1999, vol. 39, p. 103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  <w:p>
    <w:pPr>
      <w:pStyle w:val="Footer"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o@vitep5.it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20:00Z</dcterms:created>
  <dc:creator>Сатунин</dc:creator>
  <dc:description/>
  <dc:language>en-US</dc:language>
  <cp:lastModifiedBy>Сатунин</cp:lastModifiedBy>
  <dcterms:modified xsi:type="dcterms:W3CDTF">2001-01-31T10:34:00Z</dcterms:modified>
  <cp:revision>3</cp:revision>
  <dc:subject/>
  <dc:title>СОВРЕМЕННОЕ СОСТОЯНИЕ ТЕОРИИ ТЕРМОЯДЕРНЫХ МИШЕНЕЙ ДЛЯ ТЯЖЕЛОИОННОГО СИНТЕЗА</dc:title>
</cp:coreProperties>
</file>