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 xml:space="preserve">Современное состояние исследований в области </w:t>
      </w:r>
    </w:p>
    <w:p>
      <w:pPr>
        <w:pStyle w:val="1"/>
        <w:rPr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тяжелоионного инерциального термоядерного синте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Б.Ю.</w:t>
      </w:r>
      <w:r>
        <w:rPr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Шарков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НЦ ИТЭФ, Москва, Росс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TextBody"/>
        <w:rPr/>
      </w:pPr>
      <w:r>
        <w:rPr/>
        <w:tab/>
        <w:t>В докладе представлен обзор современного состояния исследований в области инерциального термоядерного синтеза на пучках тяжелых ионов в России и за рубежом. Из-за большого к.п.д., высокой надежности и способности тяжелоионного ускорителя - драйвера работать с частотой повторения до 10 Гц данное направление ИТС в настоящее время рассматривается как одно из перспективных с точки зрения применимости для энергетики. В докладе обсуждаются наиболее продвинутые концепции ускорителей - драйверов, а также представлены результаты экспериментальных и расчетно-теоретических работ по взаимодействию интенсивных ионных пучков с плотной плазмой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  <w:p>
    <w:pPr>
      <w:pStyle w:val="Footer"/>
      <w:jc w:val="cent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caps/>
      <w:sz w:val="24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15:00Z</dcterms:created>
  <dc:creator>Kharchev N.K.</dc:creator>
  <dc:description/>
  <dc:language>en-US</dc:language>
  <cp:lastModifiedBy>Сатунин</cp:lastModifiedBy>
  <cp:lastPrinted>2001-01-15T14:16:00Z</cp:lastPrinted>
  <dcterms:modified xsi:type="dcterms:W3CDTF">2001-01-21T12:29:00Z</dcterms:modified>
  <cp:revision>3</cp:revision>
  <dc:subject/>
  <dc:title>Современное состояние исследований в области </dc:title>
</cp:coreProperties>
</file>