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РОТКИЕ МОЩНЫЕ ЛАЗЕРНЫЕ ИМПУЛЬСЫ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8 ЛЕТ СПУСТ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Л.М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рбу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Физический институт им. П.Н. Лебедева 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инуло восемь лет с тех пор, как автор этого доклада рассказал впервые на подобной конференции о новом типе лазеров (т.н. СРА или Т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лазеры), которые генерируют короткие (субпикосекундные, менее 10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сек), мощные (от Тераватт до Петаватт, 10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- 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Ватт) импульсы. За это время накопился обширный экспериментальный и теоретический материал по взаимодействию таких импульсов с веществом, которое под их воздействием практически мгновенно превращается в плаз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этом докладе представлен краткий обзор современного состояния экспериментальных исследований по физике взаимодействия коротких мощных импульсов с газами и плазмой (самофокусировка, филаментация, кильватерные волны, образование плазменных каналов, ускорение электронов и ионов), с молекулярными кластерами (кулоновский взрыв, ядерные реакции) и с твердотельными мишенями (быстрые ионы, фотоядерные реакции, образование каналов и струй). Прикладным аспектом этих исследований является разработка лазерных ускорителей частиц и быстрый поджиг при управляемом лазерном термоядерном синтезе. Помимо этого, дается обзор работ по каналированию  мощных импульсов и их использованию в физике высоких энергий.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XXVIII Звенигородская конференция по физике плазмы и УТ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 CYR;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2:26:00Z</dcterms:created>
  <dc:creator>Kharchev N.K.</dc:creator>
  <dc:description/>
  <dc:language>en-US</dc:language>
  <cp:lastModifiedBy>Сатунин</cp:lastModifiedBy>
  <cp:lastPrinted>2001-01-12T16:30:00Z</cp:lastPrinted>
  <dcterms:modified xsi:type="dcterms:W3CDTF">2001-01-21T12:27:00Z</dcterms:modified>
  <cp:revision>2</cp:revision>
  <dc:subject/>
  <dc:title>КОРОТКИЕ МОЩНЫЕ ЛАЗЕРНЫЕ ИМПУЛЬСЫ -</dc:title>
</cp:coreProperties>
</file>