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ерспективы симметричного сжатия лазерных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ишеней при малом числе облучающих пучков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.Б. Роз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изический институт им. П.Н. Лебедева РАН, Москва, Росс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ab/>
        <w:t>Крупные лазерные установки NIF и Omega (США) и LMJ (Франция), создаваемые в последние годы для проведения экспериментов по зажиганию и горению ДТ плазмы, используют концепцию многопучкового облучения (число пучков 196, 60 и 240) для создания однородных сферически симметричных (с высокой точностью) условий облучения и сжатия. Однако в случае успеха этих экспериментов создать соответствующие условия в камере лазерного термоядерного реактора будет крайне затруднительно. В связи с этим проблема симметричного сжатия при малом числе облучающих пучков многие годы остается актуальной.</w:t>
      </w:r>
    </w:p>
    <w:p>
      <w:pPr>
        <w:pStyle w:val="Normal"/>
        <w:jc w:val="both"/>
        <w:rPr/>
      </w:pPr>
      <w:r>
        <w:rPr>
          <w:sz w:val="24"/>
        </w:rPr>
        <w:tab/>
        <w:t>В докладе рассматриваются возможности реализации концепции малопучкового облучения, связанные со свойствами малоплотных структурированных абсорберов типа пены. Эксперименты с такими абсорберами проводились во многих лабораториях в частности в ТРИНИТИ, ВНИИЭФ, ENEA Фраскати (Италия). На основе данных экспериментов предложены и рассматриваются ряд схем облучения с малым числом пучков (N=2, 6, 8...), при которых обеспечиваются достаточно симметричные распределения поглощенной в мишени энергии и соответственно симметричные варианты сжатия, иллюстрируемые двумерными расчетами. Рассматриваемый подход может быть перспективным применительно к условиям камеры лазерного термоядерного реактора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XXVIII </w:t>
    </w:r>
    <w:r>
      <w:rPr/>
      <w:t>Звенигородская конференция по физике плазмы и УТС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0:33:00Z</dcterms:created>
  <dc:creator>Яковенко А.В.</dc:creator>
  <dc:description/>
  <dc:language>en-US</dc:language>
  <cp:lastModifiedBy>Сатунин</cp:lastModifiedBy>
  <cp:lastPrinted>2001-01-10T16:44:00Z</cp:lastPrinted>
  <dcterms:modified xsi:type="dcterms:W3CDTF">2001-01-21T12:21:00Z</dcterms:modified>
  <cp:revision>3</cp:revision>
  <dc:subject/>
  <dc:title>ПЕРСПЕКТИВЫ СИММЕТРИЧНОГО СЖАТИЯ ЛАЗЕРНЫХ</dc:title>
</cp:coreProperties>
</file>