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rPr/>
      </w:pPr>
      <w:r>
        <w:rPr/>
      </w:r>
    </w:p>
    <w:p>
      <w:pPr>
        <w:pStyle w:val="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ИЕ РЕЗУЛЬТАТЫ РАБОТЫ Т-10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В СВЯЗИ С 25-ЛЕТИЕМ УСТАНОВК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Ю.Н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нестровский и команда Т-10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РНЦ Курчатовский Институт, Институт Ядерного Синтез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раткая история Т-10 за последние 15 лет. Эволюция гиротронных комплексов. Современное состоян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езультаты физических исследований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Нагрев на ЭЦР. Рекордные температуры электронов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Самосогласованность профилей электронной температуры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Подавление пилообразных колебаний и моды m = 2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Предельная плотность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Генерация тока ЭЦР волнами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Н-мода и внешний транспортный барьер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Поиск внутреннего транспортного барьера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Инжекция пеллеты в ЭЦР режиме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оиск и подавление неоклассических тиринг-мод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 xml:space="preserve">Анализ  турбулентности.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</w:rPr>
        <w:t>Влияние примесей на удержание энерг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ланы на будущее и узкие мес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ключ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sz w:val="20"/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  <w:sz w:val="20"/>
      </w:rPr>
      <w:t>Звенигородская конференция по физике плазмы и УТС</w:t>
    </w:r>
  </w:p>
  <w:p>
    <w:pPr>
      <w:pStyle w:val="Header"/>
      <w:spacing w:lineRule="auto" w:line="240"/>
      <w:jc w:val="center"/>
      <w:rPr>
        <w:rFonts w:ascii="TIMES NEW ROMAN CYR;Times New Roman" w:hAnsi="TIMES NEW ROMAN CYR;Times New Roman" w:cs="TIMES NEW ROMAN CYR;Times New Roman"/>
        <w:sz w:val="20"/>
        <w:lang w:val="en-US"/>
      </w:rPr>
    </w:pPr>
    <w:r>
      <w:rPr>
        <w:rFonts w:cs="TIMES NEW ROMAN CYR;Times New Roman" w:ascii="TIMES NEW ROMAN CYR;Times New Roman" w:hAnsi="TIMES NEW ROMAN CYR;Times New Roman"/>
        <w:sz w:val="20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Íèæí.êîëîíòèòóë ïåðâûé"/>
    <w:basedOn w:val="Footer"/>
    <w:qFormat/>
    <w:pPr>
      <w:keepLines/>
      <w:tabs>
        <w:tab w:val="clear" w:pos="4153"/>
        <w:tab w:val="clear" w:pos="8306"/>
        <w:tab w:val="center" w:pos="4320" w:leader="none"/>
      </w:tabs>
      <w:spacing w:lineRule="auto" w:line="360"/>
      <w:jc w:val="center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Arial" w:hAnsi="Arial" w:cs="Arial"/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Zvenigoro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2:03:00Z</dcterms:created>
  <dc:creator>Сатунин</dc:creator>
  <dc:description/>
  <dc:language>en-US</dc:language>
  <cp:lastModifiedBy>Сатунин</cp:lastModifiedBy>
  <dcterms:modified xsi:type="dcterms:W3CDTF">2001-01-21T12:22:00Z</dcterms:modified>
  <cp:revision>2</cp:revision>
  <dc:subject/>
  <dc:title>ПРЯМОЕ ЗАЖИГАНИЕ МИШЕНЕЙ ИНЕРЦИАЛЬНОГО СИНТЕЗА: НОВЫЕ НАПРАВЛЕНИЯ</dc:title>
</cp:coreProperties>
</file>