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ТОРИЯ СОЗДАНИЯ УСТАНОВКИ Т-10 И РАЗВИТИЯ ЕЕ ЭКСПЕРИМЕНТАЛЬНОЙ ПРОГРАММЫ. (К 25-ти ЛЕТИЮ РАБОТЫ УСТАНОВКИ)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В.С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Стрелко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Heading1"/>
        <w:rPr/>
      </w:pPr>
      <w:r>
        <w:rPr/>
        <w:t>ИЯС РНЦ “Курчатовский институт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В середине 60-х годов становилось все очевиднее, что для получения и исследования свойств горячей плазмы с параметрами приближающимися к термоядерным необходимо сооружение новых более крупных установок. На это указывали результаты десятилетних теоретических и экспериментальных исследований магнитного удержания плазмы в тороидальных системах. Эти результаты наряду с накопленным инженерным опытом позволяли определить основные параметры установки Токамак-10, главной целью которой первоначально было достижение предельных температур ионов и электронов плазмы в режиме омического нагрева. Диагностический комплекс установки должен давать информацию о пространственно-временной картине изменения параметров плазмы. К середине 1975 г. все основные этапы сооружения установки были выполнены  и была получена первая плазма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>Результаты исследований омического нагрева на Т-10 демонстрировали рекордные и лучшие в мире для того времени значения электронной температуры до 3 кэВ, ионной - 1,1 кэВ, плотности плазмы - 7</w:t>
      </w:r>
      <w:r>
        <w:rPr>
          <w:sz w:val="24"/>
          <w:lang w:eastAsia="ru-RU"/>
        </w:rPr>
        <w:t>·</w:t>
      </w:r>
      <w:r>
        <w:rPr>
          <w:rFonts w:cs="TIMES NEW ROMAN CYR;Times New Roman" w:ascii="TIMES NEW ROMAN CYR;Times New Roman" w:hAnsi="TIMES NEW ROMAN CYR;Times New Roman"/>
          <w:sz w:val="24"/>
        </w:rPr>
        <w:t>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13</w:t>
      </w:r>
      <w:r>
        <w:rPr>
          <w:rFonts w:cs="TIMES NEW ROMAN CYR;Times New Roman" w:ascii="TIMES NEW ROMAN CYR;Times New Roman" w:hAnsi="TIMES NEW ROMAN CYR;Times New Roman"/>
          <w:sz w:val="24"/>
        </w:rPr>
        <w:t>см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-3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Величина энергетического времени составляла 0,08 сек, а нейтронный выход в </w:t>
      </w:r>
      <w:r>
        <w:rPr>
          <w:sz w:val="24"/>
          <w:lang w:val="en-US"/>
        </w:rPr>
        <w:t>d-d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разрядах - 5</w:t>
      </w:r>
      <w:r>
        <w:rPr>
          <w:sz w:val="24"/>
          <w:lang w:eastAsia="ru-RU"/>
        </w:rPr>
        <w:t>·</w:t>
      </w:r>
      <w:r>
        <w:rPr>
          <w:rFonts w:cs="TIMES NEW ROMAN CYR;Times New Roman" w:ascii="TIMES NEW ROMAN CYR;Times New Roman" w:hAnsi="TIMES NEW ROMAN CYR;Times New Roman"/>
          <w:sz w:val="24"/>
        </w:rPr>
        <w:t>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10</w:t>
      </w:r>
      <w:r>
        <w:rPr>
          <w:rFonts w:cs="TIMES NEW ROMAN CYR;Times New Roman" w:ascii="TIMES NEW ROMAN CYR;Times New Roman" w:hAnsi="TIMES NEW ROMAN CYR;Times New Roman"/>
          <w:sz w:val="24"/>
        </w:rPr>
        <w:t>нейтр.</w:t>
      </w:r>
      <w:r>
        <w:rPr>
          <w:sz w:val="24"/>
          <w:lang w:val="en-US"/>
        </w:rPr>
        <w:t>/</w:t>
      </w:r>
      <w:r>
        <w:rPr>
          <w:rFonts w:cs="TIMES NEW ROMAN CYR;Times New Roman" w:ascii="TIMES NEW ROMAN CYR;Times New Roman" w:hAnsi="TIMES NEW ROMAN CYR;Times New Roman"/>
          <w:sz w:val="24"/>
        </w:rPr>
        <w:t>с. Были получены разряды с предельно низким значением запаса устойчивости на границе шнура (1,7-2,2). Экспериментально определены значения эффективного коэффициента электронной теплопроводности в различных зонах внутри плазменного шнура.</w:t>
        <w:tab/>
        <w:t xml:space="preserve">К моменту завершения программы исследований омического нагрева плазмы на Т-10 был создан комплекс СВЧ-нагрева, который базируется на разработанных в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.-Новгороде в ИПФ РАН гиротронах. Использование системы ЭЦР нагрева и генерации тока позволило поднять температуру электронов до 10 кВ, эффективно влиять на профили распределения тока и других параметров по сечению шнур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В исследованиях плазмы на Т-10 на разных фазах работы принимали и принимают участие многочисленные группы из ФТИ им. Иоффе и Политехнического университета (Санкт-Петербург), ИПФ РАН</w:t>
      </w:r>
      <w:r>
        <w:rPr>
          <w:sz w:val="24"/>
          <w:lang w:val="en-US"/>
        </w:rPr>
        <w:t>;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физики из Берлина, Будапешта, Харькова, США, Англии и Голландии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ieiioeooeiaaue">
    <w:name w:val="Ie?i.eieiioeooe ia?aue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2:00:00Z</dcterms:created>
  <dc:creator/>
  <dc:description/>
  <dc:language>en-US</dc:language>
  <cp:lastModifiedBy>Сатунин</cp:lastModifiedBy>
  <dcterms:modified xsi:type="dcterms:W3CDTF">2001-02-04T10:52:00Z</dcterms:modified>
  <cp:revision>4</cp:revision>
  <dc:subject/>
  <dc:title>ПРЯМОЕ ЗАЖИГАНИЕ МИШЕНЕЙ ИНЕРЦИАЛЬНОГО СИНТЕЗА: НОВЫЕ НАПРАВЛЕНИЯ</dc:title>
</cp:coreProperties>
</file>