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АЗОВЫЕ РАЗРЯДЫ В СВЕРХЗВУКОВЫХ ПОТОКАХ ВОЗДУХА И ВОЗДУШНО-ТОПЛИВНОЙ СМЕСИ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А.П. Ершов, А.В. Калинин, О.С. Сурконт, </w:t>
      </w:r>
      <w:r>
        <w:rPr>
          <w:u w:val="single"/>
          <w:lang w:val="ru-RU"/>
        </w:rPr>
        <w:t>И.Б. Тимофеев</w:t>
      </w:r>
      <w:r>
        <w:rPr>
          <w:lang w:val="ru-RU"/>
        </w:rPr>
        <w:t>, В.А. Черников, А.В. Черников, В.М. Шибков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МГУ им. М.В.Ломоносова, физический факультет, Москва, РФ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Обсуждаются особенности формирования и динамики различного типа газовых разрядов (поперечный газовый разряд, импульсные плазменные струи и СВЧ-разряды) в сверхзвуковых потоках воздуха и воздушно – топливной смеси (воздух-пропан) в свободном пространстве и в сверхзвуковом цилиндрическом канале.</w:t>
      </w:r>
    </w:p>
    <w:p>
      <w:pPr>
        <w:pStyle w:val="21"/>
        <w:rPr/>
      </w:pPr>
      <w:r>
        <w:rPr>
          <w:lang w:val="ru-RU"/>
        </w:rPr>
        <w:t xml:space="preserve">Эксперименты проводились в барокамере объемом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3 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ри начальном давлении воздуха 40-500 Торр. Сверхзвуковой поток формировался с помощью профилированных сопел Лаваля с выходным диаметром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3,5 см. при открывании импульсного электромеханического клапана, соединенного с системой высокого давления. Давление воздуха в ресивере компрессора изменялось в диапазоне 2 - 8 атм. Число Маха потока 1,5 – 3. </w:t>
      </w:r>
    </w:p>
    <w:p>
      <w:pPr>
        <w:pStyle w:val="21"/>
        <w:rPr>
          <w:lang w:val="ru-RU"/>
        </w:rPr>
      </w:pPr>
      <w:r>
        <w:rPr>
          <w:lang w:val="ru-RU"/>
        </w:rPr>
        <w:t>Для организации пространственно-локализованной  плазмы в сверхзвуковом потоке воздуха либо воздушно - топливной смеси использовалась специальная разрядная камера, предназначенная как для формирования квазистационарных, поперечных газовых разрядов, так и для инжекции в сверхзвуковой поток плазмы, генерируемой импульсным плазмотроном. Непосредственно к разрядной камере крепился сверхзвуковой кварцевый цилиндрический канал, представляющий собой камеру сгорания.</w:t>
      </w:r>
    </w:p>
    <w:p>
      <w:pPr>
        <w:pStyle w:val="21"/>
        <w:rPr/>
      </w:pPr>
      <w:r>
        <w:rPr>
          <w:lang w:val="ru-RU"/>
        </w:rPr>
        <w:t>Для диагностики плазмы в сверхзвуковом потоке в различных сечениях камеры сгорания использовались зондовые, спектральные и СВЧ- методы. Динамика плазмы изучалась методом сверхскоростной съемки. Исследовано пространственное распределение параметров плазмы в сверхзвуковом потоке воздуха и воздушно - топливной смеси. Спектральные измерения проводились с использованием отдельных спектральных линий и молекулярных полос различных атомов и молекул (О, О</w:t>
      </w:r>
      <w:r>
        <w:rPr>
          <w:vertAlign w:val="subscript"/>
          <w:lang w:val="ru-RU"/>
        </w:rPr>
        <w:t>2</w:t>
      </w:r>
      <w:r>
        <w:rPr>
          <w:lang w:val="ru-RU"/>
        </w:rPr>
        <w:t>, N, 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CH и т.п.). </w:t>
      </w:r>
    </w:p>
    <w:p>
      <w:pPr>
        <w:pStyle w:val="21"/>
        <w:rPr/>
      </w:pPr>
      <w:r>
        <w:rPr>
          <w:lang w:val="ru-RU"/>
        </w:rPr>
        <w:t>Типичные параметры разрядной плазмы в зоне индукции камеры сгорания для всех типов разрядов лежат в пределах:  концентрация электронов  10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 – 10</w:t>
      </w:r>
      <w:r>
        <w:rPr>
          <w:vertAlign w:val="superscript"/>
          <w:lang w:val="ru-RU"/>
        </w:rPr>
        <w:t xml:space="preserve">14 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, вращательная температура  3000 – 5000 К, колебательная температура может достигать значений порядка 10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К. Показано, что все перечисленные типы газовых разрядов пригодны для воспламенения сверхзвуковых потоков топлива в прямоточных реактивных двигателях в диапазоне чисел Маха потока М 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 xml:space="preserve"> 3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 </w:t>
      </w:r>
    </w:p>
    <w:p>
      <w:pPr>
        <w:pStyle w:val="Normal"/>
        <w:rPr>
          <w:sz w:val="24"/>
        </w:rPr>
      </w:pPr>
      <w:r>
        <w:rPr>
          <w:b/>
          <w:sz w:val="24"/>
        </w:rPr>
        <w:t>А.П. Ершов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ershov@ph-elec.phys.msu.su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>И.Б. Тимофеев</w:t>
      </w:r>
      <w:r>
        <w:rPr>
          <w:sz w:val="24"/>
          <w:lang w:val="en-US"/>
        </w:rPr>
        <w:t xml:space="preserve"> -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igortim@orc.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@ph-elec.phys.msu.su" TargetMode="External"/><Relationship Id="rId3" Type="http://schemas.openxmlformats.org/officeDocument/2006/relationships/hyperlink" Target="mailto:igortim@orc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6:51:00Z</dcterms:created>
  <dc:creator>Сатунин</dc:creator>
  <dc:description/>
  <dc:language>en-US</dc:language>
  <cp:lastModifiedBy>Сатунин</cp:lastModifiedBy>
  <dcterms:modified xsi:type="dcterms:W3CDTF">2001-02-07T10:34:00Z</dcterms:modified>
  <cp:revision>2</cp:revision>
  <dc:subject/>
  <dc:title>ПРЯМОЕ ЗАЖИГАНИЕ МИШЕНЕЙ ИНЕРЦИАЛЬНОГО СИНТЕЗА: НОВЫЕ НАПРАВЛЕНИЯ</dc:title>
</cp:coreProperties>
</file>