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УНДАМЕНТАЛЬНЫЕ ПРОЦЕССЫ ПРИ ВЗАИМОДЕЙСТВИИ ПЛАЗМЫ С ПОВЕРХНОСТЬЮ И КРИТЕРИЙ БОМА</w:t>
      </w:r>
    </w:p>
    <w:p>
      <w:pPr>
        <w:pStyle w:val="Style14"/>
        <w:rPr>
          <w:lang w:val="ru-RU"/>
        </w:rPr>
      </w:pPr>
      <w:r>
        <w:rPr>
          <w:lang w:val="ru-RU"/>
        </w:rPr>
        <w:t>А.Ф. Настоящий</w:t>
      </w:r>
    </w:p>
    <w:p>
      <w:pPr>
        <w:pStyle w:val="Style13"/>
        <w:ind w:left="0" w:hanging="0"/>
        <w:jc w:val="center"/>
        <w:rPr/>
      </w:pPr>
      <w:r>
        <w:rPr/>
        <w:t>ГНЦ РФ “Троицкий институт инновационных и термоядерных исследований”</w:t>
        <w:br/>
        <w:t>142190 Троицк Московской обол., Россия.</w:t>
      </w:r>
    </w:p>
    <w:p>
      <w:pPr>
        <w:pStyle w:val="21"/>
        <w:rPr>
          <w:lang w:val="ru-RU"/>
        </w:rPr>
      </w:pPr>
      <w:r>
        <w:rPr>
          <w:lang w:val="ru-RU"/>
        </w:rPr>
        <w:t>Понимание фундаментальных физических процессов при взаимодействии плазмы с ограничивающими ее поверхностями имеет важнейшее значение в связи с тем, что процессы в пристеночной плазме могут оказывать существенное (а иногда и определяющее) влияние на состояние плазмы в целом. В связи с этим явлениям в пристеночной плазме всегда уделялось много внимания. Вместе с тем, несмотря на огромное обилие опытных данных (и большое число численных кодов, которые призваны объяснить эти данные), явления в пристеночной плазме во многом остаются непонятыми. Предложенные упрощенные модели не могут претендовать на адекватное объяснение явлений, особенно это касается плазмы в магнитном поле.  Используемый в указанных моделях “критерий Бома” имеет ограниченную применимость. В случае с магнитным полем, применимость этого критерия вообще неясна. Во многом именно поэтому численные коды, созданные, например, для объяснения явлений в диверторном слое токамаков, при сравнении с опытными данными зачастую терпят неудачу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о мнению автора, количественная интерпретация пристеночных явлений, включая перенос частиц и тепла, образование униполярных дуг (и сопутствующих им катодных пятен) и их особенностей и т.д. должна включать кинетическое описание пристеночной плазмы. Как показано в ряде работ с участием автора, неравновесность плазмы и кинетика ионов играют определяющую роль (так, пространственный размер области разделения зарядов и поле на поверхности при учете кинетики изменяются на два порядка величины). В связи с тем, что параметры плазмы в пристеночной области могут существенно меняться на длине свободного пробега, необходима разработка новых методов исследования кинетики. Некоторые основополагающие подходы в решении этой задачи были высказаны в работах автора. Требуется обобщение этих методов на случай пристеночной плазмы в магнитном поле. </w:t>
      </w:r>
    </w:p>
    <w:p>
      <w:pPr>
        <w:pStyle w:val="21"/>
        <w:rPr>
          <w:lang w:val="ru-RU"/>
        </w:rPr>
      </w:pPr>
      <w:r>
        <w:rPr>
          <w:lang w:val="ru-RU"/>
        </w:rPr>
        <w:t>Основной целью этого обзора является обсуждение наиболее актуальных задач, решение которых необходимо для наиболее полного понимания явлений на границе плазмы и обобщения обширной базы экспериментальных данных. Одной из таких эадач является определение условий применимости критерия Бома.</w:t>
      </w:r>
    </w:p>
    <w:p>
      <w:pPr>
        <w:pStyle w:val="Style13"/>
        <w:spacing w:before="0" w:after="0"/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3"/>
        <w:spacing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e-mail :</w:t>
      </w:r>
    </w:p>
    <w:p>
      <w:pPr>
        <w:pStyle w:val="Email"/>
        <w:rPr/>
      </w:pPr>
      <w:r>
        <w:rPr/>
        <w:t xml:space="preserve">А.Ф. Настоящий - </w:t>
      </w:r>
      <w:hyperlink r:id="rId2">
        <w:r>
          <w:rPr>
            <w:rStyle w:val="InternetLink"/>
          </w:rPr>
          <w:t>anast@triniti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7:54:00Z</dcterms:created>
  <dc:creator>Сатунин</dc:creator>
  <dc:description/>
  <dc:language>en-US</dc:language>
  <cp:lastModifiedBy>Сатунин</cp:lastModifiedBy>
  <dcterms:modified xsi:type="dcterms:W3CDTF">2001-02-11T18:02:00Z</dcterms:modified>
  <cp:revision>2</cp:revision>
  <dc:subject/>
  <dc:title>ПРЯМОЕ ЗАЖИГАНИЕ МИШЕНЕЙ ИНЕРЦИАЛЬНОГО СИНТЕЗА: НОВЫЕ НАПРАВЛЕНИЯ</dc:title>
</cp:coreProperties>
</file>