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ОЗМОЖНОСТИ ПОНИЖЕНИЯ ПОРОГОВОЙ ЭНЕРГИИ ПРОБОЯ ПЛОТНОГО ПРИПОВЕРХНОСТНОГО ГАЗА УЛЬТРАКОРОТКИМИ ЛАЗЕРНЫМИ ИМПУЛЬСАМИ.</w:t>
      </w:r>
    </w:p>
    <w:p>
      <w:pPr>
        <w:pStyle w:val="Style15"/>
        <w:rPr>
          <w:lang w:val="ru-RU"/>
        </w:rPr>
      </w:pPr>
      <w:r>
        <w:rPr>
          <w:lang w:val="ru-RU"/>
        </w:rPr>
        <w:t>М.А. Яковлев</w:t>
      </w:r>
    </w:p>
    <w:p>
      <w:pPr>
        <w:pStyle w:val="Style13"/>
        <w:spacing w:before="60" w:after="120"/>
        <w:rPr/>
      </w:pPr>
      <w:r>
        <w:rPr/>
        <w:t>МГТУ им. Н.Э. Баумана, Москва, Россия</w:t>
      </w:r>
    </w:p>
    <w:p>
      <w:pPr>
        <w:pStyle w:val="2"/>
        <w:rPr/>
      </w:pPr>
      <w:r>
        <w:rPr>
          <w:lang w:val="ru-RU"/>
        </w:rPr>
        <w:t>Начатые в середине 70-х годов исследования [1] образования плазмы в газовой  среде высокого давления (P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>1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атм.) под воздействием лазерного излучения, сфокусированного на поверхность проводящего конденсированного вещества (металл или полупроводник) актуальны и в настоящее время в связи с разработкой новых лазерных технологий по изменению физических свойств материала мишени, без её разрушения. Высокое давление существенно подавляет процессы испарения, а термоэмиссия электронов с поверхности мишени оказывает непосредственное влияние на механизм пробоя, который в указанном диапазоне давлений является процессом лавинной ионизации. Плотная плазма, образующаяся вблизи мишени, может полностью экранировать поверхность от лазерного излучения. Это позволяет получать плазму без механических нарушений мишени, в то же время изменяя её физические свойства [2].</w:t>
      </w:r>
    </w:p>
    <w:p>
      <w:pPr>
        <w:pStyle w:val="2"/>
        <w:rPr/>
      </w:pPr>
      <w:r>
        <w:rPr>
          <w:lang w:val="ru-RU"/>
        </w:rPr>
        <w:t xml:space="preserve">В работе [3] методами численного моделирования были определены пороговые значения интенсивности пробоя лазерным импульсом наносекундной длительности -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 при P=1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атм. и длине волны лазерного излучения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>=1.06 мкм. Минимальная плотность энергии лазерного импульса ("влияние"), необходимая для пробоя в этом случае: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 где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  <w:r>
        <w:rPr>
          <w:lang w:val="ru-RU"/>
        </w:rPr>
        <w:t>- время пробоя.</w:t>
      </w:r>
    </w:p>
    <w:p>
      <w:pPr>
        <w:pStyle w:val="2"/>
        <w:rPr/>
      </w:pPr>
      <w:r>
        <w:rPr>
          <w:lang w:val="ru-RU"/>
        </w:rPr>
        <w:t>В нашей работе показано, что при использовании ультракоротких (длительность импуль-са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с</m:t>
        </m:r>
      </m:oMath>
      <w:r>
        <w:rPr>
          <w:lang w:val="ru-RU"/>
        </w:rPr>
        <w:t>) мощных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) лазерных импульсов, благодаря ионизирующему влиянию, образующегося при этом, пограничного электронного слоя (ПЭС) можно существенно снизить энергозатраты для получения плотной приповерхностной плазмы без разрушения мишени: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 при P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>1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атм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>=1.06 мкм. Кроме того, в этом случае имеется ряд новых возможностей по изменению физических свойств материала мишен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калин Н.Н., Углов А.А., Низаметдинов М.М.//ДАН СССР.–1974.–Т.218,Nо.2.-С.330-33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uda N.,Yamada J.//J.Appl.Phys.-1997.-Vol.81.No.2.-P.582-58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жукин В.И.,Углов А.А.,Четверушкин Б.Н.//ДАН.-1979.-Т.246, No6.-С.1338-134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-mail</w:t>
      </w:r>
      <w:r>
        <w:rPr>
          <w:sz w:val="24"/>
        </w:rPr>
        <w:t xml:space="preserve"> 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Яковлев Михаил Алексеевич - </w:t>
      </w:r>
      <w:hyperlink r:id="rId2">
        <w:r>
          <w:rPr>
            <w:rStyle w:val="InternetLink"/>
            <w:sz w:val="24"/>
          </w:rPr>
          <w:t>yakovlev@mx.bmstu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04:00Z</dcterms:created>
  <dc:creator>Сатунин С.Н.</dc:creator>
  <dc:description/>
  <dc:language>en-US</dc:language>
  <cp:lastModifiedBy>Сатунин С.Н.</cp:lastModifiedBy>
  <dcterms:modified xsi:type="dcterms:W3CDTF">2001-02-14T14:06:00Z</dcterms:modified>
  <cp:revision>1</cp:revision>
  <dc:subject/>
  <dc:title>О ВОЗМОЖНОСТИ ПОНИЖЕНИЯ ПОРОГОВОЙ ЭНЕРГИИ ПРОБОЯ ПЛОТНОГО ПРИПОВЕРХНОСТНОГО ГАЗА УЛЬТРАКОРОТКИМИ ЛАЗЕРНЫМИ ИМПУЛЬСАМИ</dc:title>
</cp:coreProperties>
</file>