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КСПЕРИМЕНТАЛЬНОЕ ПЛАЗМЕННОЕ ОБОРУДОВАНИЕ ДЛЯ ПОЛУЧЕНИЯ СВЕРХМНОГОСЛОЙНЫХ МАТЕРИАЛОВ</w:t>
      </w:r>
    </w:p>
    <w:p>
      <w:pPr>
        <w:pStyle w:val="Style14"/>
        <w:rPr/>
      </w:pPr>
      <w:r>
        <w:rPr>
          <w:lang w:val="ru-RU"/>
        </w:rPr>
        <w:t xml:space="preserve">Н.Г. Елистратов, </w:t>
      </w:r>
      <w:r>
        <w:rPr>
          <w:u w:val="single"/>
          <w:lang w:val="ru-RU"/>
        </w:rPr>
        <w:t>А.Н. Носырев</w:t>
      </w:r>
      <w:r>
        <w:rPr>
          <w:lang w:val="ru-RU"/>
        </w:rPr>
        <w:t>, В.И. Хвесюк, П.А. Цыганков</w:t>
      </w:r>
    </w:p>
    <w:p>
      <w:pPr>
        <w:pStyle w:val="Style13"/>
        <w:jc w:val="center"/>
        <w:rPr/>
      </w:pPr>
      <w:r>
        <w:rPr/>
        <w:t>МГТУ им. Н.Э. Баумана, Москва, Россия</w:t>
      </w:r>
    </w:p>
    <w:p>
      <w:pPr>
        <w:pStyle w:val="2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250565</wp:posOffset>
            </wp:positionV>
            <wp:extent cx="2280285" cy="2169160"/>
            <wp:effectExtent l="0" t="0" r="0" b="0"/>
            <wp:wrapTight wrapText="bothSides">
              <wp:wrapPolygon edited="0">
                <wp:start x="-72" y="0"/>
                <wp:lineTo x="-72" y="21519"/>
                <wp:lineTo x="21600" y="21519"/>
                <wp:lineTo x="21600" y="0"/>
                <wp:lineTo x="-72" y="0"/>
              </wp:wrapPolygon>
            </wp:wrapTight>
            <wp:docPr id="1" name="cual_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al_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 начала 90-х годов возрос  интерес к сверхмногослойным материалам и покрытиям, благодаря уникальным свойствам и возможности реализации на их основе новых технологий [1], [2]. Перспективно использование бинарных многослойных фольг c метастабильной структурой, у которых переход в стабильное состояние идет с выделением энергии, для создания неразъемных сварных соединений типа металл-металл, металл-керамика. Показано [3], что в этом случае оптимальный период слоистой структуры  50-150 нм, при количестве слоев свыше 1000. С целью получения таких фольг и покрытий было разработано плазменное технологическое оборудование карусельного типа, позволяющее получать тонкие бездефектные слои. Оно включает в себя две магнетронных ячейки и может дооснащаться системами для чистки и подготовки поверхности и нанесения диэлектрических слоев. Исследования проводились для бинарной системы, состоящей из чередующихся слоев титана и алюминия. Наибольшей энтальпией образования среди фаз системы Ti-Al обладает соединение TiAl, именно поэтому её образование в процессе деструкции слоистой структуры является предпочтительным. Исходная структура многослойной фольги представлена на рисунке. ОЖЕ диагностика показала, что период слоистой структуры составляет 65 нм. С помощью рентгеноструктур-ного анализа  установлено, что  содержание TiAl в прореагировавшей фольге составляет 87%,  Al ~ 12%, а фазы, вызывающей охрупчивание соединений на основе Ti -Al —Ti</w:t>
      </w:r>
      <w:r>
        <w:rPr>
          <w:sz w:val="28"/>
          <w:vertAlign w:val="subscript"/>
          <w:lang w:val="ru-RU"/>
        </w:rPr>
        <w:t>3</w:t>
      </w:r>
      <w:r>
        <w:rPr>
          <w:lang w:val="ru-RU"/>
        </w:rPr>
        <w:t xml:space="preserve">Al, менее 1%, что близко к оптимальным значениям. </w:t>
      </w:r>
    </w:p>
    <w:p>
      <w:pPr>
        <w:pStyle w:val="Normal"/>
        <w:spacing w:lineRule="auto" w:line="360" w:before="240" w:after="0"/>
        <w:ind w:firstLine="720"/>
        <w:rPr>
          <w:sz w:val="24"/>
        </w:rPr>
      </w:pPr>
      <w:r>
        <w:rPr>
          <w:sz w:val="24"/>
        </w:rPr>
        <w:t xml:space="preserve">Литература.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Tamburini et al, Journal of Applied Phys.,1989,v.66, pp.5039-5045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Philip C. Yashar et al, Vacuum, 1999, v.55, pp.179-190.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Troy W. Barbee et al,  US Patent №5538795,1996.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58:00Z</dcterms:created>
  <dc:creator>Сатунин</dc:creator>
  <dc:description/>
  <dc:language>en-US</dc:language>
  <cp:lastModifiedBy>Сатунин</cp:lastModifiedBy>
  <dcterms:modified xsi:type="dcterms:W3CDTF">2001-02-04T17:02:00Z</dcterms:modified>
  <cp:revision>1</cp:revision>
  <dc:subject/>
  <dc:title>ПРЯМОЕ ЗАЖИГАНИЕ МИШЕНЕЙ ИНЕРЦИАЛЬНОГО СИНТЕЗА: НОВЫЕ НАПРАВЛЕНИЯ</dc:title>
</cp:coreProperties>
</file>