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МЕНЕНИЕ ЭЛЕКТРИЧЕСКОГО ВЗРЫВА ПРОВОЛОЧЕК ДЛЯ СИНТЕЗА НАНОРАЗМЕРНЫХ ПОРОШКОВ</w:t>
      </w:r>
    </w:p>
    <w:p>
      <w:pPr>
        <w:pStyle w:val="Style14"/>
        <w:rPr/>
      </w:pPr>
      <w:r>
        <w:rPr/>
        <w:t xml:space="preserve">В.И. Орешкин, </w:t>
      </w:r>
      <w:r>
        <w:rPr>
          <w:u w:val="single"/>
        </w:rPr>
        <w:t>В.С. Седой</w:t>
      </w:r>
      <w:r>
        <w:rPr/>
        <w:t>, Л.И. Чемезова</w:t>
      </w:r>
    </w:p>
    <w:p>
      <w:pPr>
        <w:pStyle w:val="Style13"/>
        <w:jc w:val="center"/>
        <w:rPr/>
      </w:pPr>
      <w:r>
        <w:rPr/>
        <w:t>Институт сильноточной электроники СО РАН, г. Томск, Россия</w:t>
      </w:r>
    </w:p>
    <w:p>
      <w:pPr>
        <w:pStyle w:val="21"/>
        <w:rPr/>
      </w:pPr>
      <w:r>
        <w:rPr/>
        <w:t>При пропускании импульса тока через проволочку происходит ее быстрый нагрев и взрывообразное разрушение. В зависимости от введенной в проволочку джоулевой энергии, продукты взрыва могут быть в жидком, парокапельном, паровом, пароплазменном и в плазменном состояниях, от чего зависит и размер получаемых частиц. Основное преимущество метода заключается в прямом преобразовании электрической энергии в тепло. Основной недостаток –выход большого количества частиц крупной фракции.</w:t>
      </w:r>
    </w:p>
    <w:p>
      <w:pPr>
        <w:pStyle w:val="21"/>
        <w:rPr/>
      </w:pPr>
      <w:r>
        <w:rPr/>
        <w:t xml:space="preserve">Существенную роль при образовании частиц играет однородность джоулева нагрева, которая может быть нарушена процессами, связанными с действием сил поверхностного натяжения, с действием магнитогидродинамических неустойчивостей перетяжечного типа, со скинированием тока. Каждый из данных процессов будет оказывать влияние, если характерное время его развития сопоставимо со временем нагрева. </w:t>
      </w:r>
    </w:p>
    <w:p>
      <w:pPr>
        <w:pStyle w:val="21"/>
        <w:rPr/>
      </w:pPr>
      <w:r>
        <w:rPr/>
        <w:t xml:space="preserve">МГД расчеты показывают, что состояние металла может изменяться от жидкого к плазменному, минуя фазовый переход жидкость </w:t>
      </w:r>
      <w:r>
        <w:rPr>
          <w:rFonts w:eastAsia="Times New Roman" w:cs="Times New Roman"/>
        </w:rPr>
        <w:t>–</w:t>
      </w:r>
      <w:r>
        <w:rPr/>
        <w:t xml:space="preserve"> пар. Собственно взрыв начинается, когда вещество находится в двухфазной области. При этом, если до взрыва энергия в вещество вкладывается достаточно равномерно (джоулев нагрев однороден), то во время взрыва греются преимущественно  центральные слои. Состояние вещества в центре приближается к пароплазменным ветвям бинодали и выходит в плазменную область. Дальнейшее расширение проволочки приводит к заходу вещества в двухфазную область, уходу от бинодали и к продвижению в глубь двухфазной области. В это же время происходят конденсация пара и образование высокодисперсных частиц. </w:t>
      </w:r>
    </w:p>
    <w:p>
      <w:pPr>
        <w:pStyle w:val="21"/>
        <w:rPr/>
      </w:pPr>
      <w:r>
        <w:rPr/>
        <w:t>Размер образующихся частиц зависит, в конечном счете, от введенной энергии, радиуса проволочки, плотности тока и характеристик окружающей среды (плотности, химической активности, электрической прочности).</w:t>
      </w:r>
    </w:p>
    <w:p>
      <w:pPr>
        <w:pStyle w:val="21"/>
        <w:rPr/>
      </w:pPr>
      <w:r>
        <w:rPr/>
        <w:t>Эксперименты показывают, что возможно получения наноразмерных порошков на основе различных металлов методом электрического взрыва относительно тонких проволочек в условиях однородного джоулева нагрева и при пониженном давлении окружающего газа. При этом средний размер частиц составляет менее 100 нанометров, а крупная фракция не превышает 10 % от общей массы порошк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e-mail :</w:t>
      </w:r>
    </w:p>
    <w:p>
      <w:pPr>
        <w:pStyle w:val="Email"/>
        <w:rPr/>
      </w:pPr>
      <w:r>
        <w:rPr/>
        <w:t>Седой Валентин Степанович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sedoi@ovpe.hcei.tsc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oi@ovpe.hcei.ts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50:00Z</dcterms:created>
  <dc:creator>Сатунин</dc:creator>
  <dc:description/>
  <dc:language>en-US</dc:language>
  <cp:lastModifiedBy>Сатунин</cp:lastModifiedBy>
  <dcterms:modified xsi:type="dcterms:W3CDTF">2001-02-04T16:54:00Z</dcterms:modified>
  <cp:revision>1</cp:revision>
  <dc:subject/>
  <dc:title>ПРЯМОЕ ЗАЖИГАНИЕ МИШЕНЕЙ ИНЕРЦИАЛЬНОГО СИНТЕЗА: НОВЫЕ НАПРАВЛЕНИЯ</dc:title>
</cp:coreProperties>
</file>