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ВЕРХНОСТНЫЙ СВЧ РАЗРЯД В СВЕРХЗВУКОВОМ ПОТОКЕ ВОЗДУХА</w:t>
      </w:r>
    </w:p>
    <w:p>
      <w:pPr>
        <w:pStyle w:val="Style14"/>
        <w:rPr/>
      </w:pPr>
      <w:r>
        <w:rPr>
          <w:lang w:val="ru-RU"/>
        </w:rPr>
        <w:t xml:space="preserve">Д.А. Виноградов, А.В. Восканян, А.П. Ершов, И.Б. Тимофеев, </w:t>
      </w:r>
      <w:r>
        <w:rPr>
          <w:u w:val="single"/>
          <w:lang w:val="ru-RU"/>
        </w:rPr>
        <w:t>В.М. Шибков</w:t>
      </w:r>
      <w:r>
        <w:rPr>
          <w:lang w:val="ru-RU"/>
        </w:rPr>
        <w:t>, Л.В. Шибкова, В.А. Черников</w:t>
      </w:r>
    </w:p>
    <w:p>
      <w:pPr>
        <w:pStyle w:val="Style13"/>
        <w:rPr/>
      </w:pPr>
      <w:r>
        <w:rPr/>
        <w:t>Физический факультет МГУ им. М.В. Ломоносова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В последнее время вновь возродился интерес к использованию в различных прикладных задачах низкотемпературной плазмы. Так, например, появилось новое направление аэродинамики - так называемая плазменная сверхзвуковая аэродинамика. В этом случае различного типа газовые разряды применяются с целью воздействия на характеристики газового потока вблизи поверхности летательного аппарата. Однако физика разряда в сверхзвуковом потоке газа к настоящему времени находится в фазе становления. Имеется много нерешенных вопросов, среди которых являются доминирующими такие задачи, как пробой в потоке газа, создание и поддержание устойчивого разряда в сверхзвуковом потоке воздуха, влияние потока на параметры плазмы газового разряда и влияние разряда на характеристики сверхзвукового потока. Первые лабораторные эксперименты показали принципиальную возможность снижения лобового сопротивления при создании разрядов постоянного и переменного токов перед телом, обтекаемым сверхзвуковым потоком воздуха. Однако электродные разряды в потоке являются неустойчивыми, пространственно неоднородны, приводят к сильной эрозии электродов и поверхности модели и надежно не воспроизводятся в различных реализациях. Появилась задача поиска оптимальных способов создания неравновесной плазмы в сверхзвуковом потоке. Одним из таких способов, предложенным в нашей лаборатории, является новая разновидность поверхностного СВЧ разряда, а именно, СВЧ разряд на внешней поверхности диэлектрического тела, обтекаемого сверхзвуковым потоком воздуха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докладе рассматриваются следующие проблемы: разработка нового способа получения устойчивого, постоянно воспроизводимого, поверхностного СВЧ разряда; экспериментальная апробация нового способа создания поверхностного СВЧ разряда в пограничном слое около тела, обтекаемого сверхзвуковым потоком воздуха; изучение мощностных характеристик, определяющих порог возникновения разряда; исследование динамики развития поверхностного СВЧ разряда в воздухе; измерение пространственно-временной эволюции газовой и колебательной температур в плазме поверхностного СВЧ разряда в воздухе; определение степени влияния сверхзвукового потока воздуха на общий вид и на нагрев газа в поверхностном СВЧ разряде.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240" w:after="360"/>
      <w:ind w:left="567" w:hanging="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25:00Z</dcterms:created>
  <dc:creator>Сатунин</dc:creator>
  <dc:description/>
  <dc:language>en-US</dc:language>
  <cp:lastModifiedBy>Сатунин</cp:lastModifiedBy>
  <dcterms:modified xsi:type="dcterms:W3CDTF">2001-02-04T16:31:00Z</dcterms:modified>
  <cp:revision>1</cp:revision>
  <dc:subject/>
  <dc:title>ПРЯМОЕ ЗАЖИГАНИЕ МИШЕНЕЙ ИНЕРЦИАЛЬНОГО СИНТЕЗА: НОВЫЕ НАПРАВЛЕНИЯ</dc:title>
</cp:coreProperties>
</file>