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УЧЕНИЕ БЕЗДЕФЕКТНЫХ ПОКРЫТИЙ ОСАЖДЕНИЕМ ИЗ ВЫСКОИОНИЗИРОВАННЫХ ПЛАЗМЕННЫХ ПОТОКОВ, НЕСОДЕРЖАЩИХ МИКРОКАПЕЛЬНОЙ ФАЗЫ.</w:t>
      </w:r>
    </w:p>
    <w:p>
      <w:pPr>
        <w:pStyle w:val="Style14"/>
        <w:rPr/>
      </w:pPr>
      <w:r>
        <w:rPr>
          <w:lang w:val="ru-RU"/>
        </w:rPr>
        <w:t xml:space="preserve">А.Н. Кузнецов, </w:t>
      </w:r>
      <w:r>
        <w:rPr>
          <w:u w:val="single"/>
          <w:lang w:val="ru-RU"/>
        </w:rPr>
        <w:t>Н.В. Прахов</w:t>
      </w:r>
    </w:p>
    <w:p>
      <w:pPr>
        <w:pStyle w:val="Style13"/>
        <w:spacing w:before="120" w:after="240"/>
        <w:jc w:val="center"/>
        <w:rPr/>
      </w:pPr>
      <w:r>
        <w:rPr/>
        <w:t>МГТУ им. Баумана, г. Москва</w:t>
      </w:r>
    </w:p>
    <w:p>
      <w:pPr>
        <w:pStyle w:val="21"/>
        <w:rPr>
          <w:lang w:val="ru-RU"/>
        </w:rPr>
      </w:pPr>
      <w:r>
        <w:rPr>
          <w:lang w:val="ru-RU"/>
        </w:rPr>
        <w:t>Широко распространённым сегодня методам вакуумной ионно-плазменной технологии на основе дугового разряда, горящего в катодных микропятнах присущ ряд недостатков – низкая энергетическая эффективность генерации, наличие в продуктах испарения микрокапельной фазы, которая является причиной возникновения дефектов наносимого покрытия, что ограничивает возможности применения данного метода.</w:t>
      </w:r>
    </w:p>
    <w:p>
      <w:pPr>
        <w:pStyle w:val="21"/>
        <w:rPr>
          <w:lang w:val="ru-RU"/>
        </w:rPr>
      </w:pPr>
      <w:r>
        <w:rPr>
          <w:lang w:val="ru-RU"/>
        </w:rPr>
        <w:t>Предлагается вакуумно-дуговой  источник плазмы, позволяющий получать, в отличие от источников с «холодным» катодом, бездефектные покрытия из потоков высокоионизированной плазмы, не содержащих микрокапельную фазу. Источник представляет собой коаксиальную систему электродов. Внутренний электрод является расходуемым и работает в «горячем» режиме с распределённой привязкой [1]. Распределённая привязка на центральном электроде позволяет осуществлять генерацию потоков безкапельной плазмы, которую можно использовать для большинства задач точного машиностроения. Приводятся исследования вольт-амперных и генерационных характеристик разработанного устройства, а также исследование наносимых покрытий. Проведённые исследования показали, что данный метод позволяет формировать на поверхности изделий покрытия с плотной беспористой структурой и высокой  адгезией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Dorodnov A.M., Kuznetsov A.N., Petrosov V.A., Vasin A.I. Two new types of vacuum arc, Proceedings of XV-th International Conference on Phenomena in Ionized Gases. - Minsk, 198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12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06:00Z</dcterms:created>
  <dc:creator>Сатунин</dc:creator>
  <dc:description/>
  <dc:language>en-US</dc:language>
  <cp:lastModifiedBy>Сатунин</cp:lastModifiedBy>
  <dcterms:modified xsi:type="dcterms:W3CDTF">2001-02-04T16:08:00Z</dcterms:modified>
  <cp:revision>1</cp:revision>
  <dc:subject/>
  <dc:title>ПРЯМОЕ ЗАЖИГАНИЕ МИШЕНЕЙ ИНЕРЦИАЛЬНОГО СИНТЕЗА: НОВЫЕ НАПРАВЛЕНИЯ</dc:title>
</cp:coreProperties>
</file>