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ИСТЕМА УПРАВЛЕНИЯ И СБОРА ЭКСПЕРИМЕНТАЛЬНОЙ ИНФОРМАЦИИ НА МНОГОПРОБОЧНОЙ ЛОВУШКЕ ГОЛ-3-II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 xml:space="preserve">А.В. Бурдаков, В.С. Койдан, В.В. Конюхов, К.И. Меклер, В.В. Поступаев, </w:t>
      </w:r>
      <w:r>
        <w:rPr>
          <w:u w:val="single"/>
        </w:rPr>
        <w:t>А.Ф. Ровенских</w:t>
      </w:r>
      <w:r>
        <w:rPr/>
        <w:t>, Б.Н. Шувалов</w:t>
      </w:r>
    </w:p>
    <w:p>
      <w:pPr>
        <w:pStyle w:val="Style14"/>
        <w:rPr/>
      </w:pPr>
      <w:r>
        <w:rPr/>
      </w:r>
    </w:p>
    <w:p>
      <w:pPr>
        <w:pStyle w:val="Style13"/>
        <w:jc w:val="center"/>
        <w:rPr/>
      </w:pPr>
      <w:r>
        <w:rPr/>
        <w:t>Институт ядерной физики им.Будкера, СО РАН, Новосибирск, Россия</w:t>
      </w:r>
    </w:p>
    <w:p>
      <w:pPr>
        <w:pStyle w:val="Normal"/>
        <w:spacing w:lineRule="auto" w:line="360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/>
        <w:t xml:space="preserve">В работе рассматривается система управления и сбора информации с диагностического комплекса установки ГОЛ-3-II. Аппаратная часть комплекса построена с использованием стандарта КАМАК и состоит из ~200 каналов АЦП различных типов, других вспомогательных и управляющих каналов. Общий объем системы – около 20 крейтов КАМАК. Каждая подсистема сбора данных организована в виде двух- или трехуровневого “дерева”, верхним уровнем которого является машина с архитектурой x86. К ней может подключаться 6 крейтов первого уровня и требуемое количество – второго уровня. Обсуждается структура программного обеспечения комплекса (системы сбора экспериментальных данных и управления энергетикой установки, архивирования и первичной обработки информации). </w:t>
      </w:r>
    </w:p>
    <w:p>
      <w:pPr>
        <w:pStyle w:val="21"/>
        <w:rPr/>
      </w:pPr>
      <w:r>
        <w:rPr/>
        <w:t>Работа выполнена при финансовой поддержке РФФИ (проект 99-07-90225)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5:01:00Z</dcterms:created>
  <dc:creator>Сатунин</dc:creator>
  <dc:description/>
  <dc:language>en-US</dc:language>
  <cp:lastModifiedBy>Сатунин</cp:lastModifiedBy>
  <dcterms:modified xsi:type="dcterms:W3CDTF">2001-02-04T17:42:00Z</dcterms:modified>
  <cp:revision>2</cp:revision>
  <dc:subject/>
  <dc:title>ПРЯМОЕ ЗАЖИГАНИЕ МИШЕНЕЙ ИНЕРЦИАЛЬНОГО СИНТЕЗА: НОВЫЕ НАПРАВЛЕНИЯ</dc:title>
</cp:coreProperties>
</file>