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ЗДЕЙСТВИЕ МОЩНОГО ПЛАЗМЕННОГО ПОТОКА НА ВОЛЬФРАМОСОДЕРЖАЩИЕ КОНСТРУКЦИОННЫЕ МАТЕРИАЛЫ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284" w:hanging="284"/>
        <w:jc w:val="center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lang w:val="ru-RU"/>
        </w:rPr>
        <w:t xml:space="preserve">А.В. Аржанников, В.Т. Астрелин, </w:t>
      </w:r>
      <w:r>
        <w:rPr>
          <w:u w:val="single"/>
          <w:lang w:val="ru-RU"/>
        </w:rPr>
        <w:t>А.В. Бурдаков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Р. Гиниятулин, 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А.М. Житлухин, И.А. Иванов, В.С. Койдан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И.В. Мазуль, К.И. Меклер, С.В. Полосаткин, В.В. Поступаев, А.Ф. Ровенских, С.Л. Синицкий, П.З. Чеботаев, А.А. Шошин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>Институт ядерной физики им. Г.И.</w:t>
      </w:r>
      <w:r>
        <w:rPr>
          <w:lang w:val="en-US"/>
        </w:rPr>
        <w:t xml:space="preserve"> </w:t>
      </w:r>
      <w:r>
        <w:rPr/>
        <w:t>Будкера СО РАН,  Новосибирск, Россия</w:t>
      </w:r>
    </w:p>
    <w:p>
      <w:pPr>
        <w:pStyle w:val="Style13"/>
        <w:rPr/>
      </w:pPr>
      <w:r>
        <w:rPr>
          <w:vertAlign w:val="superscript"/>
        </w:rPr>
        <w:t>*</w:t>
      </w:r>
      <w:r>
        <w:rPr/>
        <w:t>НИИЭФА им.</w:t>
      </w:r>
      <w:r>
        <w:rPr>
          <w:lang w:val="en-US"/>
        </w:rPr>
        <w:t xml:space="preserve"> </w:t>
      </w:r>
      <w:r>
        <w:rPr/>
        <w:t>Д.В.</w:t>
      </w:r>
      <w:r>
        <w:rPr>
          <w:lang w:val="en-US"/>
        </w:rPr>
        <w:t xml:space="preserve"> </w:t>
      </w:r>
      <w:r>
        <w:rPr/>
        <w:t>Ефремова,  Санкт-Петербург, Россия</w:t>
      </w:r>
    </w:p>
    <w:p>
      <w:pPr>
        <w:pStyle w:val="Style13"/>
        <w:rPr/>
      </w:pPr>
      <w:r>
        <w:rPr>
          <w:vertAlign w:val="superscript"/>
        </w:rPr>
        <w:t>**</w:t>
      </w:r>
      <w:r>
        <w:rPr/>
        <w:t>ТРИНИТИ,  Троицк, Россия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21"/>
        <w:rPr>
          <w:lang w:val="ru-RU"/>
        </w:rPr>
      </w:pPr>
      <w:r>
        <w:rPr>
          <w:lang w:val="ru-RU"/>
        </w:rPr>
        <w:t>В докладе приводятся расчетные и экспериментальные данные по изучению воздействия плазменного потока, вытекающего из открытой ловушки ГОЛ-3-II, на вольфрамовые мишени. Эта работа является частью исследований по проблеме выбора конструкционных материалов для дивертора при неустойчивости срыва в токамаке ИТЕР и направлена на изучение эрозии вольфрама под действием плазменных потоков, содержащих высокоэнергетичную электронную компоненту. Наличие быстрых электронов в падающем плазменном потоке приводит к объемному нагреву поверхностного слоя заметной толщины. При достаточной энергии, содержащейся в этой компоненте, объемный нагрев может приводить к макроскопическому разрушению прогретого слоя как в процессе облучения, так и в процессе последующих термоциклических испытаний, имитирующих сценарий работы ИТЭРа. В результате численного моделирования подобраны режимы работы установки и геометрия мишеней, имитирующие энерговыделение убегающих электронов ИТЭРа. С помощью новой экспериментальной методики, основанной на измерении интенсивности излучения тонких фольг, определено распределение энерговыделения по глубине материала в реальных выстрелах установки ГОЛ-3-II. В результате объемного нагрева меняется структура вольфрамовых материалов. При превышении определенного предела плотности падающей энергии зарегистрирован разлет продуктов эрозии.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4:30:00Z</dcterms:created>
  <dc:creator>Сатунин</dc:creator>
  <dc:description/>
  <dc:language>en-US</dc:language>
  <cp:lastModifiedBy>Сатунин</cp:lastModifiedBy>
  <dcterms:modified xsi:type="dcterms:W3CDTF">2001-02-04T17:31:00Z</dcterms:modified>
  <cp:revision>3</cp:revision>
  <dc:subject/>
  <dc:title>ПРЯМОЕ ЗАЖИГАНИЕ МИШЕНЕЙ ИНЕРЦИАЛЬНОГО СИНТЕЗА: НОВЫЕ НАПРАВЛЕНИЯ</dc:title>
</cp:coreProperties>
</file>