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МПУЛЬСНЫЕ И КВАЗИСТАЦИОНАРНЫЕ ПРОЦЕССЫ В СОЛНЕЧНОЙ КОРОНЕ. ПРОВАЛ ГНЕВЫШЕВА.</w:t>
      </w:r>
    </w:p>
    <w:p>
      <w:pPr>
        <w:pStyle w:val="Style14"/>
        <w:rPr/>
      </w:pPr>
      <w:r>
        <w:rPr>
          <w:u w:val="single"/>
          <w:lang w:val="ru-RU"/>
        </w:rPr>
        <w:t>А.И. Подгорный,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*</w:t>
      </w:r>
      <w:r>
        <w:rPr>
          <w:lang w:val="ru-RU"/>
        </w:rPr>
        <w:t>И.М. Подгорный</w:t>
      </w:r>
    </w:p>
    <w:p>
      <w:pPr>
        <w:pStyle w:val="Style13"/>
        <w:jc w:val="center"/>
        <w:rPr/>
      </w:pPr>
      <w:r>
        <w:rPr/>
        <w:t>Физический институт им. Лебедева РАН, Москва, Россия</w:t>
        <w:br/>
      </w:r>
      <w:r>
        <w:rPr>
          <w:vertAlign w:val="superscript"/>
        </w:rPr>
        <w:t>*</w:t>
      </w:r>
      <w:r>
        <w:rPr/>
        <w:t>Институт астрономии РАН, Москва, Россия</w:t>
      </w:r>
    </w:p>
    <w:p>
      <w:pPr>
        <w:pStyle w:val="21"/>
        <w:rPr/>
      </w:pPr>
      <w:r>
        <w:rPr>
          <w:lang w:val="ru-RU"/>
        </w:rPr>
        <w:t>Солнечная корона представляет собой естественную уникальную лабораторию для исследования нагревания и удержания горячей плазмы. Времена наиболее распространенных типичных процессов лежат в диапазоне от десятков секунд (вспышки, выбросы корональной плазмы) до нескольких суток (яркие рентгеновские точки, петли). Пространственные масштабы процессов лежат в интервале от ~10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см (предел разрешения аппаратуры) до ~10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см.</w:t>
      </w:r>
    </w:p>
    <w:p>
      <w:pPr>
        <w:pStyle w:val="21"/>
        <w:rPr/>
      </w:pPr>
      <w:r>
        <w:rPr>
          <w:lang w:val="ru-RU"/>
        </w:rPr>
        <w:t>Методом численного МГД моделирования изучались механизмы возникновения наиболее распространенных взрывных и квазистационарных процессов в короне. Показано, что удержание плазмы обеспечивается конфигурациями типа адиабатической магнитной ловушки (петли) или ловушки с полем нарастающим к периферии (яркие точки). В зависимости от мощности фотосферных возмущений в окрестности нейтральной линии может возникнуть или яркая точка или токовый слой. Существование яркой рентгеновской точки в течение ~10 часов обеспечивается низкой теплопроводностью плазмы поперек магнитного поля [1].</w:t>
      </w:r>
      <w:r>
        <w:rPr>
          <w:i/>
          <w:lang w:val="ru-RU"/>
        </w:rPr>
        <w:t xml:space="preserve"> </w:t>
      </w:r>
      <w:r>
        <w:rPr>
          <w:lang w:val="ru-RU"/>
        </w:rPr>
        <w:t>Во втором случае может происходить аккумуляция энергии до 10</w:t>
      </w:r>
      <w:r>
        <w:rPr>
          <w:vertAlign w:val="superscript"/>
          <w:lang w:val="ru-RU"/>
        </w:rPr>
        <w:t>32</w:t>
      </w:r>
      <w:r>
        <w:rPr>
          <w:lang w:val="ru-RU"/>
        </w:rPr>
        <w:t xml:space="preserve"> эрг, затем быстрое ее выделение в виде вспышки и/или выброса в межпланетное пространство солнечного вещества. В обоих случаях нагревание плазмы обеспечивается магнитным пересоединением. Выброс плазмы из короны под действием электродинамических сил эффективно осуществляется при распаде вертикального токового слоя [2]. Трехмерное численное моделирование позволяет исследовать зарождение и развитие взрывных и квазистационарных процессов в короне, причиной которых являются фотосферные возмущения. Возникшие на фотосфере возмущения фокусируются в окрестности особой линии магнитного поля.</w:t>
      </w:r>
      <w:r>
        <w:rPr>
          <w:i/>
          <w:lang w:val="ru-RU"/>
        </w:rPr>
        <w:t xml:space="preserve"> </w:t>
      </w:r>
      <w:r>
        <w:rPr>
          <w:lang w:val="ru-RU"/>
        </w:rPr>
        <w:t>Показано, что в передаче энергии, выделившейся в короне, в хромосферу решающую роль играют продольные токи. Электроны, ускоренные в продольных токах, вызывают рентгеновское и видимое излучения на поверхности Солнца, а также вызывают мощное локальное испарение хромосферы</w:t>
      </w:r>
      <w:r>
        <w:rPr>
          <w:i/>
          <w:lang w:val="ru-RU"/>
        </w:rPr>
        <w:t xml:space="preserve">. </w:t>
      </w:r>
      <w:r>
        <w:rPr>
          <w:lang w:val="ru-RU"/>
        </w:rPr>
        <w:t>В расчетах учитывается сжимаемость, диссипация и анизотропия теплопроводности плазмы в магнитном поле. Изменение граничных условий в процессе счета контролируется с помощью метода характеристик [3]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Данные численных экспериментов о формировании токового слоя за счет возмущений, приходящих от фотосферы, позволяют объяснить загадочный эффект (провал Гневышева) уменьшения частоты появления вспышек в течение 1.5-2 лет в максимуме 11-летнего солнечного цикла (т. е. в максимуме числа Вольфа). В фазах роста и затухания цикла частота появления вспышек максимальна. Дело в том, что в фазах роста и спада числа солнечных пятен фотосферные возмущения должны быть наиболее сильными. Эти сильные возмущения согласно результатам численных экспериментов должны привести к максимальной частоте появления токовых слоев и образованию при их распаде вспышек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тература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1. Подгорный А.И., Подгорный И.М. Астрономич. Ж., 2000, Т.77 С. 4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дгорный А.И., Подгорный И.М. Астрономич. Ж., 1999, Т.76, С. 96-7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dgorny A.I., Podgorny I.M. Solar Phys. 1998, V. 182. P. 159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А.И. Подгорный - </w:t>
      </w:r>
      <w:hyperlink r:id="rId2">
        <w:r>
          <w:rPr>
            <w:rStyle w:val="InternetLink"/>
          </w:rPr>
          <w:t>podgorny@fian.fiandns.mipt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И.М. Подгорный - </w:t>
      </w:r>
      <w:hyperlink r:id="rId3">
        <w:r>
          <w:rPr>
            <w:rStyle w:val="InternetLink"/>
          </w:rPr>
          <w:t>podgorny@inasan.rssi.ru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y@fian.fiandns.mipt.ru" TargetMode="External"/><Relationship Id="rId3" Type="http://schemas.openxmlformats.org/officeDocument/2006/relationships/hyperlink" Target="mailto:podgorny@inasan.rssi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8:58:00Z</dcterms:created>
  <dc:creator>Сатунин</dc:creator>
  <dc:description/>
  <dc:language>en-US</dc:language>
  <cp:lastModifiedBy>Сатунин</cp:lastModifiedBy>
  <dcterms:modified xsi:type="dcterms:W3CDTF">2001-02-05T09:03:00Z</dcterms:modified>
  <cp:revision>1</cp:revision>
  <dc:subject/>
  <dc:title>ПРЯМОЕ ЗАЖИГАНИЕ МИШЕНЕЙ ИНЕРЦИАЛЬНОГО СИНТЕЗА: НОВЫЕ НАПРАВЛЕНИЯ</dc:title>
</cp:coreProperties>
</file>