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 ВЛИЯНИИ ТУРБУЛЕНТНОГО НАГРЕВА ИОНОВ НА ФИЛАМЕНТАЦИЮ ВЫСОКОЧАСТОТНОГО ИЗЛУЧЕНИЯ</w:t>
      </w:r>
    </w:p>
    <w:p>
      <w:pPr>
        <w:pStyle w:val="Style14"/>
        <w:rPr/>
      </w:pPr>
      <w:r>
        <w:rPr>
          <w:u w:val="single"/>
          <w:lang w:val="ru-RU"/>
        </w:rPr>
        <w:t>К.Ю. Вагин</w:t>
      </w:r>
      <w:r>
        <w:rPr>
          <w:lang w:val="ru-RU"/>
        </w:rPr>
        <w:t>, В.П. Силин, С.А. Урюпин</w:t>
      </w:r>
    </w:p>
    <w:p>
      <w:pPr>
        <w:pStyle w:val="Style13"/>
        <w:jc w:val="center"/>
        <w:rPr/>
      </w:pPr>
      <w:r>
        <w:rPr/>
        <w:t>Физический институт им. П. Н. Лебедева РАН, Москва, Россия</w:t>
      </w:r>
    </w:p>
    <w:p>
      <w:pPr>
        <w:pStyle w:val="21"/>
        <w:rPr>
          <w:lang w:val="ru-RU"/>
        </w:rPr>
      </w:pPr>
      <w:r>
        <w:rPr>
          <w:lang w:val="ru-RU"/>
        </w:rPr>
        <w:t>Эффективная частота столкновений электронов в неизотермической плазме с ионно-звуковой турбулентностью (ИЗТ) существенно больше, чем в ламинарной плазме с обычными парными кулоновскими столкновениями частиц, что, в частности, является причиной ограничения электронного переноса тепла. Вследствие этого имеет место относительное увеличение возмущений плотности электронов возникающих, в условиях конкуренции обратного тормозного поглощения излучения и их охлаждения электронным потоком тепла. Тем самым, в турбулентной плазме проще реализуются условия, в которых филаментация [1,2] обусловлена тепловой нелинейностью плазмы. При этом, филаментация лазерного излучения в турбулентной плазме возникает при плотностях потока излучения меньших, чем в ламинарной плазме (см., например, [3]).</w:t>
      </w:r>
    </w:p>
    <w:p>
      <w:pPr>
        <w:pStyle w:val="21"/>
        <w:rPr>
          <w:lang w:val="ru-RU"/>
        </w:rPr>
      </w:pPr>
      <w:r>
        <w:rPr>
          <w:lang w:val="ru-RU"/>
        </w:rPr>
        <w:t>Другой важной особенностью плазмы с ИЗТ является аномальный турбулентный нагрев ионов, который порождает весьма большие относительные возмущения температуры ионов сравнимые с относительными возмущениями плотности и температуры электронов [4]. В этой связи возникает необходимость в последовательном учете нагрева ионов при рассмотрении параметрических неустойчивостей. Цель настоящего сообщения - дать описание влияния турбулентного нагрева ионов на явление филаментации.</w:t>
      </w:r>
    </w:p>
    <w:p>
      <w:pPr>
        <w:pStyle w:val="21"/>
        <w:rPr>
          <w:lang w:val="ru-RU"/>
        </w:rPr>
      </w:pPr>
      <w:r>
        <w:rPr>
          <w:lang w:val="ru-RU"/>
        </w:rPr>
        <w:t>Основу рассмотрения составляет система гидродинамических уравнений для плотности и температуры электронов и температуры ионов, описывающих квазистационарное состояние сильностолкновительной плазмы с ИЗТ. Базируясь на этих уравнениях, найдено возмущение плотности электронов, порождаемое возмущением поля электромагнитной волны. Используя такое возмущение плотности и укороченные уравнения для филаментационных возмущений поля, получено выражение для коэффициента пространственного усиления филамента. Найдены зависимости характерного размера наиболее эффективно усиливающегося филамента и максимального коэффициента пространственного усиления филамента от угла между волновым вектором филаментационных возмущений и направлением анизотропии ИЗТ. Показано, что турбулентный нагрев ионов облегчает развитие филаментационной параметрической неустойчивости и ведет к еще большему понижению порога филаментации по сравнению с реализующимся в ламинарной плазме. Отметим, что установленные закономерности филаментации имеют два существенных отличия от полученных ранее в [2] без учета турбулентного нагрева ионов. Во-первых, увеличение возмущения плотности электронов из-за нагрева ионов приводит к увеличению коэффициента пространственного усиления. Во-вторых, в отличие от [2], при последовательном описании нагрева ионов в нашем сообщении установлена возможность определения характерного размера наиболее эффективно усиливающегося филамента.</w:t>
      </w:r>
    </w:p>
    <w:p>
      <w:pPr>
        <w:pStyle w:val="Normal"/>
        <w:spacing w:lineRule="exact" w:line="280"/>
        <w:ind w:firstLine="284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pacing w:lineRule="exact" w:line="280"/>
        <w:ind w:firstLine="284"/>
        <w:jc w:val="both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284"/>
        <w:jc w:val="both"/>
        <w:rPr>
          <w:sz w:val="24"/>
        </w:rPr>
      </w:pPr>
      <w:r>
        <w:rPr>
          <w:sz w:val="24"/>
        </w:rPr>
        <w:t>Овчинников К. Н., Силин В. П., Урюпин С. А. ЖЭТФ, 1998, т. 113, с. 629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284"/>
        <w:jc w:val="both"/>
        <w:rPr>
          <w:b/>
          <w:b/>
          <w:sz w:val="24"/>
        </w:rPr>
      </w:pPr>
      <w:r>
        <w:rPr>
          <w:sz w:val="24"/>
        </w:rPr>
        <w:t>Вагин К. Ю., Силин В. П., Урюпин С. А. Физика Плазмы, 1999, т. 25, с. 688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284"/>
        <w:jc w:val="both"/>
        <w:rPr/>
      </w:pPr>
      <w:r>
        <w:rPr>
          <w:sz w:val="24"/>
        </w:rPr>
        <w:t>Kruer W. L.  Comm. Plasma Phys. Contr. Fusion, 1985, v. 9, p. 33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ind w:left="142" w:firstLine="284"/>
        <w:jc w:val="both"/>
        <w:rPr>
          <w:sz w:val="24"/>
        </w:rPr>
      </w:pPr>
      <w:r>
        <w:rPr>
          <w:sz w:val="24"/>
        </w:rPr>
        <w:t>Вагин К. Ю., Силин В. П., Урюпин С. А. ЖЭТФ, 2000, т. 117, с. 75.</w:t>
      </w:r>
    </w:p>
    <w:p>
      <w:pPr>
        <w:pStyle w:val="Style13"/>
        <w:spacing w:before="120" w:after="240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Caption1">
    <w:name w:val="caption"/>
    <w:basedOn w:val="Normal"/>
    <w:qFormat/>
    <w:pPr>
      <w:widowControl w:val="false"/>
      <w:jc w:val="center"/>
    </w:pPr>
    <w:rPr>
      <w:b/>
      <w:sz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8:32:00Z</dcterms:created>
  <dc:creator>Сатунин</dc:creator>
  <dc:description/>
  <dc:language>en-US</dc:language>
  <cp:lastModifiedBy>Сатунин</cp:lastModifiedBy>
  <dcterms:modified xsi:type="dcterms:W3CDTF">2001-02-05T08:35:00Z</dcterms:modified>
  <cp:revision>1</cp:revision>
  <dc:subject/>
  <dc:title>ПРЯМОЕ ЗАЖИГАНИЕ МИШЕНЕЙ ИНЕРЦИАЛЬНОГО СИНТЕЗА: НОВЫЕ НАПРАВЛЕНИЯ</dc:title>
</cp:coreProperties>
</file>