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ЛНОВОДНОЕ ВОЗДЕЙСТВИЕ ИОНИЗАЦИОННЫХ ПРОЦЕССОВ НА ВРЕМЕННОЙ ПРОФИЛЬ ФЕМТОСЕКУНДНОГО ЛАЗЕРНОГО ИМПУЛЬСА.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4"/>
        <w:rPr>
          <w:lang w:val="ru-RU"/>
        </w:rPr>
      </w:pPr>
      <w:r>
        <w:rPr>
          <w:lang w:val="ru-RU"/>
        </w:rPr>
        <w:t>М.В. Чеготов</w:t>
      </w:r>
    </w:p>
    <w:p>
      <w:pPr>
        <w:pStyle w:val="Style14"/>
        <w:rPr>
          <w:lang w:val="ru-RU"/>
        </w:rPr>
      </w:pPr>
      <w:r>
        <w:rPr>
          <w:lang w:val="ru-RU"/>
        </w:rPr>
      </w:r>
    </w:p>
    <w:p>
      <w:pPr>
        <w:pStyle w:val="Style13"/>
        <w:jc w:val="center"/>
        <w:rPr/>
      </w:pPr>
      <w:r>
        <w:rPr/>
        <w:t>Институт Теплофизики Экстремальных Состояний Объединенного Института Высоких Температур РАН, 127412, Москва, Россия</w:t>
      </w:r>
    </w:p>
    <w:p>
      <w:pPr>
        <w:pStyle w:val="Style14"/>
        <w:rPr/>
      </w:pPr>
      <w:r>
        <w:rPr>
          <w:lang w:val="ru-RU"/>
        </w:rPr>
        <w:t>chegotov@hedric.msk.su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/>
      </w:pPr>
      <w:r>
        <w:rPr>
          <w:lang w:val="ru-RU"/>
        </w:rPr>
        <w:t xml:space="preserve">Исследовано распространение короткого (с длительностью по полувысоте интенсивности (FWHM) порядка и менее 50 фс), интенсивного лазерного импульса в ионизуемом им газе с давлением порядка 0.01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1 атм. При фокусировке его на границу газа воздействие рождающейся в результате ионизации плазмы на импульс оказывается резким, причем характер воздействия является таковым не только в пространственном отношении (в масштабах дифракционной длины импульса), но и во временном. Такое воздействие совместно с трехмерной динамикой распространения лазерного импульса приводит к модуляции его временного профиля (ионизационной модуляции). Если обратное воздействие рождающейся в результате ионизации плазмы на импульс плавное, то ионизационная модуляция отсутствует. Так, например, в работах [1] по сравнению с настоящим исследованием лазерный импульс существенно более плавный, - его длительность FWHM равна 200 фс; вследствие этого и ионизационный фронт плотности свободных электронов оказывается более плавным и ионизационная модуляция отсутствует.</w:t>
      </w:r>
    </w:p>
    <w:p>
      <w:pPr>
        <w:pStyle w:val="21"/>
        <w:rPr>
          <w:lang w:val="ru-RU"/>
        </w:rPr>
      </w:pPr>
      <w:r>
        <w:rPr>
          <w:lang w:val="ru-RU"/>
        </w:rPr>
        <w:t>Природа ионизационной модуляции принципиально отличается от самомодуляции импульса, возникающей в результате нелинейного усиления кильватерной плазменной волны в интенсивном лазерном поле [2]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Работа частично поддержана Российским фондом фундаментальных исследований (грант № 98-02-16263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Couairon A., Berge L. Phys. Plasmas. 2000. V.7. N 1. P. 193, Р. 21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Андреев Н.Е., Горбунов Л.М., Кирсанов В.И., Погосова А.А., Рамазашвили Р.Р. Письма в ЖЭТФ. 1992. Т. 55. С. 550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 CYR;Times New Roman" w:hAnsi="TIMES NEW ROMAN CYR;Times New Roman" w:cs="TIMES NEW ROMAN CYR;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2:56:00Z</dcterms:created>
  <dc:creator>Сатунин</dc:creator>
  <dc:description/>
  <dc:language>en-US</dc:language>
  <cp:lastModifiedBy>Сатунин</cp:lastModifiedBy>
  <dcterms:modified xsi:type="dcterms:W3CDTF">2001-02-04T12:59:00Z</dcterms:modified>
  <cp:revision>1</cp:revision>
  <dc:subject/>
  <dc:title>ПРЯМОЕ ЗАЖИГАНИЕ МИШЕНЕЙ ИНЕРЦИАЛЬНОГО СИНТЕЗА: НОВЫЕ НАПРАВЛЕНИЯ</dc:title>
</cp:coreProperties>
</file>