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ГЕНЕРАЦИЯ  ПЛАЗМЕННЫХ КАНАЛОВ ПРИ ПРОБОЕ ГАЗОВЫХ И КОНДЕНСИРОВАННЫХ СРЕД В ЛАЗЕРНЫХ ПУЧКАХ БЕССЕЛЕВОГО ТИПА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lang w:val="ru-RU"/>
        </w:rPr>
        <w:t xml:space="preserve">В.М. Батенин, С.С. Бычков, </w:t>
      </w:r>
      <w:r>
        <w:rPr>
          <w:u w:val="single"/>
          <w:lang w:val="ru-RU"/>
        </w:rPr>
        <w:t>Л.Я. Марголин</w:t>
      </w:r>
      <w:r>
        <w:rPr>
          <w:lang w:val="ru-RU"/>
        </w:rPr>
        <w:t xml:space="preserve">, Л.Н. Пятницкий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jc w:val="center"/>
        <w:rPr/>
      </w:pPr>
      <w:r>
        <w:rPr/>
        <w:t>Институт высоких температур РАН, Москва, Россия.</w:t>
      </w:r>
    </w:p>
    <w:p>
      <w:pPr>
        <w:pStyle w:val="Normal"/>
        <w:spacing w:lineRule="auto" w:line="360"/>
        <w:ind w:firstLine="397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lang w:val="ru-RU"/>
        </w:rPr>
      </w:pPr>
      <w:r>
        <w:rPr>
          <w:lang w:val="ru-RU"/>
        </w:rPr>
        <w:t>Представлены результаты работ ИВТ РАН за последние 10 лет по исследованию условий формирования и свойств протяженных плазменных образований, возникающих при воздействии мощных лазерных пучков бесселева типа (пучков излучения, поперечное распределение поля которых описывается комбинацией нескольких функций Бесселя и практически неизменно на всей длине распространения) на газы и конденсированные среды.</w:t>
      </w:r>
    </w:p>
    <w:p>
      <w:pPr>
        <w:pStyle w:val="21"/>
        <w:rPr>
          <w:lang w:val="ru-RU"/>
        </w:rPr>
      </w:pPr>
      <w:r>
        <w:rPr>
          <w:lang w:val="ru-RU"/>
        </w:rPr>
        <w:t>Рассмотрены разработанные варианты фокусировки лазерного излучения для создания пучков бесселевого типа. Коническая линза (аксикон) образует бесселев пучок (Б-пучок) нитевидной конфигурации, комбинация аксикона с фазовым винтом – Б-пучок трубчатой конфигурации (в прозрачных средах). Использование половины апертуры аксикона (при воздействии на непрозрачные мишени) приводит к формированию квази-бесселева пучка.</w:t>
      </w:r>
    </w:p>
    <w:p>
      <w:pPr>
        <w:pStyle w:val="21"/>
        <w:rPr/>
      </w:pPr>
      <w:r>
        <w:rPr>
          <w:lang w:val="ru-RU"/>
        </w:rPr>
        <w:t>В экспериментах по генерации плазменных каналов в газах (гелий, аргон, 0.5 – 10 атм) использовалось греющее излучения (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=1.06мкм) наносекундного диапазона. С помощью оригинальной методики измерены пороги пробоя. Исследованы динамика пространственного распределения рассеянного греющего излучения и собственного излучения плазмы, а также спектральный состав последнего. Оценены параметры возникающей плазмы, установлено наличие и характерные размеры периодической продольной структуры, разработана феноменологическая модель её возникновения. В экспериментах с использованием греющего излучения пикосекундного диапазона (совместно с сотрудниками Мэрилендского университета, США) продемонстрировано формирование канала трубчатой конфигурации.</w:t>
      </w:r>
    </w:p>
    <w:p>
      <w:pPr>
        <w:pStyle w:val="21"/>
        <w:rPr>
          <w:lang w:val="ru-RU"/>
        </w:rPr>
      </w:pPr>
      <w:r>
        <w:rPr>
          <w:lang w:val="ru-RU"/>
        </w:rPr>
        <w:t>Разработаны численные модели пробоя газов в Б-пучках и развития возникающей плазмы (совместно с сотрудниками ИТЭС ОИВТРАН и ИММ РАН). Результаты проведенных расчетов хорошо соответствовали данным экспериментов.</w:t>
      </w:r>
    </w:p>
    <w:p>
      <w:pPr>
        <w:pStyle w:val="21"/>
        <w:rPr>
          <w:lang w:val="ru-RU"/>
        </w:rPr>
      </w:pPr>
      <w:r>
        <w:rPr>
          <w:lang w:val="ru-RU"/>
        </w:rPr>
        <w:t>Получены плазменные каналы в жидкостях. Установлено, что основное отличие от газов состоит в наличии заметных нелинейных эффектов при допробойных интенсивностях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Сформированы каналы на твердотельной мишени, расположенной вдоль каустики аксикона в вакууме. Зарегистрировано заметное излучение плазмы в ВУФ диапазоне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оанализированы возможные приложения протяженных плазменных каналов. </w:t>
      </w:r>
    </w:p>
    <w:p>
      <w:pPr>
        <w:pStyle w:val="21"/>
        <w:rPr>
          <w:lang w:val="ru-RU"/>
        </w:rPr>
      </w:pPr>
      <w:r>
        <w:rPr>
          <w:lang w:val="ru-RU"/>
        </w:rPr>
        <w:t>Работа частично поддержана РФФИ (пр. 99-02-16007) и ФЦП Интеграция ( пр. А-0111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Normal"/>
        <w:spacing w:lineRule="exact" w:line="380"/>
        <w:ind w:left="426" w:hanging="0"/>
        <w:rPr>
          <w:sz w:val="24"/>
        </w:rPr>
      </w:pPr>
      <w:r>
        <w:rPr>
          <w:sz w:val="24"/>
        </w:rPr>
        <w:t xml:space="preserve">Л.Я. Марголин - </w:t>
      </w:r>
      <w:hyperlink r:id="rId2">
        <w:r>
          <w:rPr>
            <w:rStyle w:val="InternetLink"/>
            <w:sz w:val="24"/>
          </w:rPr>
          <w:t>l_marg@oivtran.iitp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marg@oivtran.iit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2:41:00Z</dcterms:created>
  <dc:creator>Сатунин</dc:creator>
  <dc:description/>
  <dc:language>en-US</dc:language>
  <cp:lastModifiedBy>Сатунин</cp:lastModifiedBy>
  <dcterms:modified xsi:type="dcterms:W3CDTF">2001-02-04T12:45:00Z</dcterms:modified>
  <cp:revision>1</cp:revision>
  <dc:subject/>
  <dc:title>ПРЯМОЕ ЗАЖИГАНИЕ МИШЕНЕЙ ИНЕРЦИАЛЬНОГО СИНТЕЗА: НОВЫЕ НАПРАВЛЕНИЯ</dc:title>
</cp:coreProperties>
</file>