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тип стационарного источника ионов Н- для применения в медицин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lang w:val="ru-RU"/>
        </w:rPr>
        <w:t xml:space="preserve">Ю.И. Бельченко, </w:t>
      </w:r>
      <w:r>
        <w:rPr>
          <w:u w:val="single"/>
          <w:lang w:val="ru-RU"/>
        </w:rPr>
        <w:t>Е.В. Григорьев</w:t>
      </w:r>
      <w:r>
        <w:rPr>
          <w:lang w:val="ru-RU"/>
        </w:rPr>
        <w:t>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Институт ядерной физики им. Г. И. Будкера, Новосибирск, Россия</w:t>
      </w:r>
    </w:p>
    <w:p>
      <w:pPr>
        <w:pStyle w:val="Style13"/>
        <w:rPr/>
      </w:pPr>
      <w:r>
        <w:rPr/>
        <w:t>* Новосибирский Государственный университет, Новосибирск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>
          <w:lang w:val="ru-RU"/>
        </w:rPr>
        <w:t>Описывается прототип стационарного источника ионов 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>, разрабатываемый для нейтронозахватной терапии [1]. Для применения в условиях клиники источник должен обладать набором дополнительных свойств: надежностью, продолжительным ресурсом работы, простотой в эксплуатации, быстрым запуском в рабочий режим и т.д.</w:t>
      </w:r>
    </w:p>
    <w:p>
      <w:pPr>
        <w:pStyle w:val="21"/>
        <w:rPr/>
      </w:pPr>
      <w:r>
        <w:rPr>
          <w:lang w:val="ru-RU"/>
        </w:rPr>
        <w:t>Проведенные нами исследования показали, что подобными свойствами обладает поверхностно-плазменный источник с пеннинговской геометрией электродов, обеспечивающий интенсивную генерацию отрицательных ионов и повышенную яркость пучка за счет поверхностно-плазменного механизма образования ионов 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 на аноде [2]. Структура сильноточного пеннинговского разряда способствует интенсивной генерации ионов 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 на поверхности. Высокое прикатодное падение потенциала (до 70 % от напряжения разряда) и интенсивная бомбардировка катодов ионами водорода (до 30 % от тока разряда) формируют поток быстрых атомов, отражаемых от катода с энергией в десятки эВ. Быстрые атомы бомбардируют поверхность анода, работа выхода которого понижена за счет адсорбции Cs, добавляемого в разряд в качестве катализатора вторичной эмиссии отрицательных ионов. При энергии атомов водорода 15 - 20 эВ коэффициент вторичной отрицательной ионной эмиссии составляет К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= 0,15 - 0,2 для поверхности Мо + Cs при оптимальном покрытии цезием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  <w:lang w:val="ru-RU"/>
        </w:rPr>
        <w:t>Cs</w:t>
      </w:r>
      <w:r>
        <w:rPr>
          <w:lang w:val="ru-RU"/>
        </w:rPr>
        <w:t> = 0,7.</w:t>
      </w:r>
    </w:p>
    <w:p>
      <w:pPr>
        <w:pStyle w:val="21"/>
        <w:rPr/>
      </w:pPr>
      <w:r>
        <w:rPr>
          <w:lang w:val="ru-RU"/>
        </w:rPr>
        <w:t>В качестве прототипа был исследован стационарный источник с массивными охлаждаемыми электродами и малым объемом разрядной камеры порядка 1 см</w:t>
      </w:r>
      <w:r>
        <w:rPr>
          <w:vertAlign w:val="superscript"/>
          <w:lang w:val="ru-RU"/>
        </w:rPr>
        <w:t>3</w:t>
      </w:r>
      <w:r>
        <w:rPr>
          <w:lang w:val="ru-RU"/>
        </w:rPr>
        <w:t>. Устойчивая стационарная работа источника осуществлялась при напряжении разряда - 80 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 100 В , токе разряда - 3 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 6 А, плотности водорода в разряде 4 - 5 Па, расходе цезия - менее 1 мг/час, магнитном поле - 0,5 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 1 кГс. В условиях стационарного разряда в источнике на поверхности анода поддерживается оптимальное цезиевое покрытие и обеспечивается генерация ионов 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 с плотностью тока в эмиссионном отверстии до 0,1 А/см</w:t>
      </w:r>
      <w:r>
        <w:rPr>
          <w:vertAlign w:val="superscript"/>
          <w:lang w:val="ru-RU"/>
        </w:rPr>
        <w:t>2</w:t>
      </w:r>
      <w:r>
        <w:rPr>
          <w:lang w:val="ru-RU"/>
        </w:rPr>
        <w:t>. Ионы пучка с током 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 до 5 мА вытягивались через круглое эмиссионное отверстие и доускорялись до 20 кэВ, полный ток в цепи вытягивания (включая ток сопутствующих электронов и т.п.) имел величину не более 30 мА. Эмиттанс пучка (по предварительным измерениям) составляет величину масштаба 0,3 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 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>к рад. Уровень пульсаций и шумов в токе пучка менее 5 %. Ток сопутствующих тяжелых ОИ, не входящих в сформированный пучок 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 (О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>, ОН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lang w:val="ru-RU"/>
        </w:rPr>
        <w:t xml:space="preserve"> ), менее 10 %. Запуск и выход источника в рабочий режим упрощен и занимает не более 5 минут (после прогрева источника). Достигнута стабильная продолжи</w:t>
        <w:softHyphen/>
        <w:t xml:space="preserve">тельная работа источника на стенд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</w:rPr>
        <w:t xml:space="preserve">Bayanov B. F. et. al., </w:t>
      </w:r>
      <w:r>
        <w:rPr>
          <w:sz w:val="24"/>
        </w:rPr>
        <w:t xml:space="preserve">Nuclear Instruments &amp; methods in Physics Research A 413 (1998), p. 39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</w:rPr>
        <w:t xml:space="preserve">Belchenko Yu. I.  and Kupriyanov A. S., </w:t>
      </w:r>
      <w:r>
        <w:rPr>
          <w:sz w:val="24"/>
        </w:rPr>
        <w:t xml:space="preserve">Rev. Sci. Instrum, (1994), </w:t>
      </w:r>
      <w:r>
        <w:rPr>
          <w:b/>
          <w:sz w:val="24"/>
        </w:rPr>
        <w:t>65</w:t>
      </w:r>
      <w:r>
        <w:rPr>
          <w:sz w:val="24"/>
        </w:rPr>
        <w:t>, p. 117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caps/>
      <w:sz w:val="28"/>
      <w:vertAlign w:val="superscript"/>
      <w:lang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04:00Z</dcterms:created>
  <dc:creator>Сатунин</dc:creator>
  <dc:description/>
  <dc:language>en-US</dc:language>
  <cp:lastModifiedBy>Сатунин</cp:lastModifiedBy>
  <dcterms:modified xsi:type="dcterms:W3CDTF">2001-02-02T19:07:00Z</dcterms:modified>
  <cp:revision>1</cp:revision>
  <dc:subject/>
  <dc:title>ПРЯМОЕ ЗАЖИГАНИЕ МИШЕНЕЙ ИНЕРЦИАЛЬНОГО СИНТЕЗА: НОВЫЕ НАПРАВЛЕНИЯ</dc:title>
</cp:coreProperties>
</file>