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АМОСТОЯТЕЛЬНЫЙ СИЛЬНОТОЧНЫЙ ТЛЕЮЩИЙ РАЗРЯД ПРИ АТМОСФЕРНОМ ДАЛЕНИИ С НОРМАЛЬНОЙ ПЛОТНОСТЬЮ ТОКА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В.И. Архипенко, С.М. Згировский, </w:t>
      </w:r>
      <w:r>
        <w:rPr>
          <w:sz w:val="28"/>
          <w:vertAlign w:val="superscript"/>
          <w:lang w:val="ru-RU"/>
        </w:rPr>
        <w:t>*</w:t>
      </w:r>
      <w:r>
        <w:rPr>
          <w:lang w:val="ru-RU"/>
        </w:rPr>
        <w:t xml:space="preserve">А.А. Кириллов, </w:t>
      </w:r>
      <w:r>
        <w:rPr>
          <w:u w:val="single"/>
          <w:lang w:val="ru-RU"/>
        </w:rPr>
        <w:t xml:space="preserve">Л.В. </w:t>
      </w:r>
      <w:hyperlink r:id="rId2">
        <w:r>
          <w:rPr>
            <w:rStyle w:val="InternetLink"/>
            <w:lang w:val="ru-RU"/>
          </w:rPr>
          <w:t>Симончик</w:t>
        </w:r>
      </w:hyperlink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Style13"/>
        <w:rPr/>
      </w:pPr>
      <w:r>
        <w:rPr/>
        <w:t>Институт молекулярной и атомной физики НАНБ, Минск, Беларусь</w:t>
      </w:r>
    </w:p>
    <w:p>
      <w:pPr>
        <w:pStyle w:val="Style13"/>
        <w:rPr/>
      </w:pPr>
      <w:r>
        <w:rPr>
          <w:sz w:val="28"/>
          <w:vertAlign w:val="superscript"/>
        </w:rPr>
        <w:t>*</w:t>
      </w:r>
      <w:r>
        <w:rPr/>
        <w:t>Институт физики им. Б.И.Степанова НАНБ, Минск, Беларусь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"/>
        <w:rPr/>
      </w:pPr>
      <w:r>
        <w:rPr>
          <w:lang w:val="ru-RU"/>
        </w:rPr>
        <w:t xml:space="preserve">При атмосферном давлении стабильность тлеющего разряда считалась проблематичной, так как малые пространственные размеры приэлектродных слоев и высокие градиенты температур, концентраций частиц, электрических полей приводят к существенному отклонению состояния плазмы разрядов от равновесного, развитию различных неустойчивостей и, как результат, происходит срыв в дугу. </w:t>
      </w:r>
    </w:p>
    <w:p>
      <w:pPr>
        <w:pStyle w:val="21"/>
        <w:rPr/>
      </w:pPr>
      <w:r>
        <w:rPr>
          <w:lang w:val="ru-RU"/>
        </w:rPr>
        <w:t>В докладе представлены результаты комплексных исследований самостоят</w:t>
      </w:r>
      <w:bookmarkStart w:id="0" w:name="OCRUncertain044"/>
      <w:r>
        <w:rPr>
          <w:lang w:val="ru-RU"/>
        </w:rPr>
        <w:t>ел</w:t>
      </w:r>
      <w:bookmarkEnd w:id="0"/>
      <w:r>
        <w:rPr>
          <w:lang w:val="ru-RU"/>
        </w:rPr>
        <w:t>ьного т</w:t>
      </w:r>
      <w:bookmarkStart w:id="1" w:name="OCRUncertain045"/>
      <w:r>
        <w:rPr>
          <w:lang w:val="ru-RU"/>
        </w:rPr>
        <w:t>л</w:t>
      </w:r>
      <w:bookmarkEnd w:id="1"/>
      <w:r>
        <w:rPr>
          <w:lang w:val="ru-RU"/>
        </w:rPr>
        <w:t xml:space="preserve">еющего разряда в гелии при атмосферном давлении. Вольт-амперная характеристика разряда является медленно растущей в диапазоне токов от 50 мА до 15 А при изменении напряжения на электродах в пределах 200 </w:t>
      </w:r>
      <w:r>
        <w:rPr>
          <w:rFonts w:eastAsia="Symbol" w:cs="Symbol" w:ascii="Symbol" w:hAnsi="Symbol"/>
          <w:lang w:val="ru-RU"/>
        </w:rPr>
        <w:t></w:t>
      </w:r>
      <w:r>
        <w:rPr>
          <w:lang w:val="ru-RU"/>
        </w:rPr>
        <w:t xml:space="preserve"> 280 В. Разряд имеет стабильные  характеристики и может использоваться как в качестве источника света для спектроскопии, так и служить объектом для отработки различных диагностик. Он также может служить удобным полигоном для изучения приэлектродных процессов, протекающих в газовых разрядах при атмосферном и повышенном давлении. </w:t>
      </w:r>
    </w:p>
    <w:p>
      <w:pPr>
        <w:pStyle w:val="21"/>
        <w:rPr/>
      </w:pPr>
      <w:r>
        <w:rPr>
          <w:lang w:val="ru-RU"/>
        </w:rPr>
        <w:t>В исследованиях применялся широкий спектр диагностических методов: зондовые, термопарные, лазерные, активная и пассивная спектроскопия. Зондовыми методами определено распределение потенциала в разрядном промежутке. С использованием штарковского уширения линий водорода H</w:t>
      </w:r>
      <w:r>
        <w:rPr>
          <w:rFonts w:eastAsia="Symbol" w:cs="Symbol" w:ascii="Symbol" w:hAnsi="Symbol"/>
          <w:vertAlign w:val="subscript"/>
          <w:lang w:val="ru-RU"/>
        </w:rPr>
        <w:t></w:t>
      </w:r>
      <w:r>
        <w:rPr>
          <w:lang w:val="ru-RU"/>
        </w:rPr>
        <w:t xml:space="preserve"> и гелия НеI 492,2 нм получено распределение напряженности как постоянной, так и переменной составляющих электрического поля в области катодного падения потенциала, а также определено пространственное распределение концентрации электронов в отрицательном свечении, фарадеевом темном пространстве и положительном столбе. Определено распределение температуры газа в катодной области и измерен поток тепла на катод. Полученные результаты обсуждаются с привлечением теорий катодного падения потенциала, учитывающих энерговыделение в области катодного падения потенциа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134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0" w:after="60"/>
      <w:jc w:val="center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TextBodyIndent">
    <w:name w:val="Body Text Indent"/>
    <w:basedOn w:val="Normal"/>
    <w:pPr>
      <w:spacing w:lineRule="auto" w:line="288"/>
      <w:ind w:firstLine="709"/>
      <w:jc w:val="both"/>
      <w:outlineLvl w:val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@imaph.bas-net.b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18:43:00Z</dcterms:created>
  <dc:creator>Сатунин</dc:creator>
  <dc:description/>
  <dc:language>en-US</dc:language>
  <cp:lastModifiedBy>Сатунин</cp:lastModifiedBy>
  <dcterms:modified xsi:type="dcterms:W3CDTF">2001-02-02T18:48:00Z</dcterms:modified>
  <cp:revision>2</cp:revision>
  <dc:subject/>
  <dc:title>ПРЯМОЕ ЗАЖИГАНИЕ МИШЕНЕЙ ИНЕРЦИАЛЬНОГО СИНТЕЗА: НОВЫЕ НАПРАВЛЕНИЯ</dc:title>
</cp:coreProperties>
</file>