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АБЛЮДЕНИЕ КАРКАСНЫХ СТРУКТУР НА НАЧАЛЬНОЙ СТАДИИ РАЗРЯДА В ВАКУУМНОЙ ИСКР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А.Б. Кукушкин, </w:t>
      </w:r>
      <w:r>
        <w:rPr>
          <w:u w:val="single"/>
          <w:lang w:val="ru-RU"/>
        </w:rPr>
        <w:t>В.А. Ранцев-Картинов</w:t>
      </w:r>
      <w:r>
        <w:rPr>
          <w:lang w:val="ru-RU"/>
        </w:rPr>
        <w:t>, Д.Е. Прохорович*, П.А. Сивко*, А.С. Савелов*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rPr/>
      </w:pPr>
      <w:r>
        <w:rPr/>
        <w:t>ИЯС РНЦ «Курчатовский Институт», Москва, Россия</w:t>
      </w:r>
    </w:p>
    <w:p>
      <w:pPr>
        <w:pStyle w:val="Style13"/>
        <w:rPr/>
      </w:pPr>
      <w:r>
        <w:rPr/>
        <w:t xml:space="preserve">* Московский государственный инженерно-физический </w:t>
      </w:r>
    </w:p>
    <w:p>
      <w:pPr>
        <w:pStyle w:val="Style13"/>
        <w:rPr/>
      </w:pPr>
      <w:r>
        <w:rPr/>
        <w:t>институт (Технический университет),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rPr/>
      </w:pPr>
      <w:r>
        <w:rPr>
          <w:lang w:val="ru-RU"/>
        </w:rPr>
        <w:t xml:space="preserve">Представлены результаты исследования начальной фазы развития разряда в вакуумной искре, проведенного с целью проверки гипотезы [1(a,b)] о возможности строительства каркаса наблюдаемых, макроскопических размеров, собираемого из твердотельных микроблоков на стадии электрического пробоя. Такими микроблоками могут быть углеродные нанотрубки, по-видимому, практически всегда (в системах с масляной вакуумной откачкой) нарабатываемые в процессе либо самого пробоя, либо предшествующей тренировки разряда, или менее совершенные, но потенциально пригодные аналогичные наноструктуры из материала анода и катода. Сам каркас может быть основой </w:t>
      </w:r>
      <w:r>
        <w:rPr>
          <w:i/>
          <w:lang w:val="ru-RU"/>
        </w:rPr>
        <w:t>долгоживущих</w:t>
      </w:r>
      <w:r>
        <w:rPr>
          <w:lang w:val="ru-RU"/>
        </w:rPr>
        <w:t xml:space="preserve"> филаментов в плазме, примеры которых были обнаружены в газовом пинче (с временем жизни такой структуры порядка длительности всего разряда) [1(b)], плазменном фокусе и токамаках [1(c)]. </w:t>
      </w:r>
    </w:p>
    <w:p>
      <w:pPr>
        <w:pStyle w:val="21"/>
        <w:rPr/>
      </w:pPr>
      <w:r>
        <w:rPr>
          <w:lang w:val="ru-RU"/>
        </w:rPr>
        <w:t xml:space="preserve">Эксперименты проведены сильноточной импульсной установке типа низкоиндуктивная вакуумная искра с повышенным ресурсом работы (емкость конденсаторной батареи 12 мкф, межэлектродное напряжение 10 кВ, максимум разрядного тока ~ 150 кА, период ~ 5 мкс, плоский катод с центральным отверстием d= 3 мм находится на расстоянии 2 мм от закругленного конца стержневого анода). Исходные изображения получены методом лазерной теневой фотографии (импульсная подсветка 6 нс,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=337 нм) с использованием ЭОПа и затем обработаны методом [1(d)] многоуровнего динамического контрастирования. Исследовались изображения, полученным в моменты времени, когда собственное свечение плазмы еще ниже его уровня детектируемости ЭОПом (при этом разрядный ток составляет величину не более 20% от максимального тока). </w:t>
      </w:r>
    </w:p>
    <w:p>
      <w:pPr>
        <w:pStyle w:val="21"/>
        <w:rPr/>
      </w:pPr>
      <w:r>
        <w:rPr>
          <w:lang w:val="ru-RU"/>
        </w:rPr>
        <w:t xml:space="preserve">Основные результаты состоят в обнаружении (i) сети из трубчатых (полых) структур в межэлектродном зазоре вблизи закругленного конца стержневого анода, и особенно (ii) структур с характерной, поддающейся надежному распознаванию топологией - типа тележного колеса, поскольку такие структуры были ранее обнаружены в сантиметром диапазоне размеров в изображениях (в видимом свете) плазмы токамаков ТМ-2, Т-6, Т-10 [1(c)] и в нанометровом и микрометровом диапазонах в различных образцах пыли, извлеченной из токамака Т-10 [2]. Полученные результаты находятся в соответствии с гипотезой [1(a,b)], предсказывающей возникновение каркасных блоков на стадии электрического пробоя и топологическое подобие таких блоков в очень широком диапазоне пространственных масштабов. 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Kukushkin A.B., Rantsev-Kartinov V.A., (a) Proc. 17th IAEA Fusion Energy Conf., Yokohama, Japan, 1998, v. 3, p. 1131; (b) Proc. 26-th Eur. Phys. Soc. conf. on Plasma Phys. Contr. Fusion, Maastricht, Netherlands, 1999, p.873; (c) Proc. 27-th Eur. Phys. Soc. conf. on Plasma Phys. and Contr. Fusion, Budapest, Hungary, 2000 (</w:t>
      </w:r>
      <w:hyperlink r:id="rId2">
        <w:r>
          <w:rPr>
            <w:rStyle w:val="InternetLink"/>
            <w:sz w:val="24"/>
          </w:rPr>
          <w:t>http://bilbo.rmki.kfki.hu/pdf/P2_029.pdf</w:t>
        </w:r>
      </w:hyperlink>
      <w:r>
        <w:rPr>
          <w:sz w:val="24"/>
        </w:rPr>
        <w:t>;); (d) Laser and Part. Beams, 1998, 16,</w:t>
      </w:r>
      <w:r>
        <w:rPr>
          <w:b/>
          <w:sz w:val="24"/>
        </w:rPr>
        <w:t xml:space="preserve"> </w:t>
      </w:r>
      <w:r>
        <w:rPr>
          <w:sz w:val="24"/>
        </w:rPr>
        <w:t>445; Rev. Sci. Instrum., 1999, 16,</w:t>
      </w:r>
      <w:r>
        <w:rPr>
          <w:b/>
          <w:sz w:val="24"/>
        </w:rPr>
        <w:t xml:space="preserve"> </w:t>
      </w:r>
      <w:r>
        <w:rPr>
          <w:sz w:val="24"/>
        </w:rPr>
        <w:t xml:space="preserve">1387. 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Kolbasov B.N., Kukushkin A.B., Rantsev-Kartinov V.A., Romanov P.V., Phys. Lett., 2000, A269, 363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укушкин А.Б., Россия, Москва, ИЯС РНЦ «Курчатовский Институт», </w:t>
      </w:r>
      <w:hyperlink r:id="rId3">
        <w:r>
          <w:rPr>
            <w:rStyle w:val="InternetLink"/>
            <w:sz w:val="24"/>
          </w:rPr>
          <w:t>kuka@nfi.kiae.ru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нцев-Картинов В.А., Россия, Москва, ИЯС РНЦ «Курчатовский Институт», </w:t>
      </w:r>
      <w:hyperlink r:id="rId4">
        <w:r>
          <w:rPr>
            <w:rStyle w:val="InternetLink"/>
            <w:sz w:val="24"/>
          </w:rPr>
          <w:t>rank@nfi.kiae.ru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хорович Д.Е., Россия, Москва, МИФИ, </w:t>
      </w:r>
      <w:hyperlink r:id="rId5">
        <w:r>
          <w:rPr>
            <w:rStyle w:val="InternetLink"/>
            <w:sz w:val="24"/>
          </w:rPr>
          <w:t>savjolov@plasma.mephi.ru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ивко П.А., Россия, Москва, МИФИ, </w:t>
      </w:r>
      <w:hyperlink r:id="rId6">
        <w:r>
          <w:rPr>
            <w:rStyle w:val="InternetLink"/>
            <w:sz w:val="24"/>
          </w:rPr>
          <w:t>savjolov@plasma.mephi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авелов А.С., Россия, Москва, МИФИ, </w:t>
      </w:r>
      <w:hyperlink r:id="rId7">
        <w:r>
          <w:rPr>
            <w:rStyle w:val="InternetLink"/>
            <w:sz w:val="24"/>
          </w:rPr>
          <w:t>savjolov@plasma.mephi.ru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bo.rmki.kfki.hu/pdf/P2_029.pdf" TargetMode="External"/><Relationship Id="rId3" Type="http://schemas.openxmlformats.org/officeDocument/2006/relationships/hyperlink" Target="mailto:kuka@nfi.kiae.ru" TargetMode="External"/><Relationship Id="rId4" Type="http://schemas.openxmlformats.org/officeDocument/2006/relationships/hyperlink" Target="mailto:rank@nfi.kiae.ru" TargetMode="External"/><Relationship Id="rId5" Type="http://schemas.openxmlformats.org/officeDocument/2006/relationships/hyperlink" Target="mailto:savjolov@plasma.mephi.ru" TargetMode="External"/><Relationship Id="rId6" Type="http://schemas.openxmlformats.org/officeDocument/2006/relationships/hyperlink" Target="mailto:savjolov@plasma.mephi.ru" TargetMode="External"/><Relationship Id="rId7" Type="http://schemas.openxmlformats.org/officeDocument/2006/relationships/hyperlink" Target="mailto:savjolov@plasma.mephi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20:00Z</dcterms:created>
  <dc:creator>Сатунин</dc:creator>
  <dc:description/>
  <dc:language>en-US</dc:language>
  <cp:lastModifiedBy>Сатунин</cp:lastModifiedBy>
  <dcterms:modified xsi:type="dcterms:W3CDTF">2001-02-02T18:41:00Z</dcterms:modified>
  <cp:revision>2</cp:revision>
  <dc:subject/>
  <dc:title>ПРЯМОЕ ЗАЖИГАНИЕ МИШЕНЕЙ ИНЕРЦИАЛЬНОГО СИНТЕЗА: НОВЫЕ НАПРАВЛЕНИЯ</dc:title>
</cp:coreProperties>
</file>