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АЦИОНАРНЫЙ И НЕСТАЦИОНАРНЫЙ РАЗРЯД ПРИ АТМОСФЕРНОМ ДАВЛЕНИИ В СИСТЕМЕ "ИГЛА-ПЛОСКОСТЬ" И ЕГО ПРИМЕНЕНИЯ ДЛЯ НЕРАВНОВЕСНОЙ ПЛАЗМОХИМ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В.И. Голота, </w:t>
      </w:r>
      <w:r>
        <w:rPr>
          <w:u w:val="single"/>
          <w:lang w:val="ru-RU"/>
        </w:rPr>
        <w:t>В.И. Карась</w:t>
      </w:r>
      <w:r>
        <w:rPr>
          <w:lang w:val="ru-RU"/>
        </w:rPr>
        <w:t>, *В.П. Мальханов, **И.Ф. Потапенко, О.Н. Шули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3"/>
        <w:ind w:left="567" w:hanging="0"/>
        <w:jc w:val="left"/>
        <w:rPr/>
      </w:pPr>
      <w:r>
        <w:rPr/>
        <w:t>Национальный научный центр "Харьковский физико-технический институт", Харьков, Украина</w:t>
      </w:r>
    </w:p>
    <w:p>
      <w:pPr>
        <w:pStyle w:val="Style13"/>
        <w:ind w:left="567" w:hanging="0"/>
        <w:jc w:val="left"/>
        <w:rPr/>
      </w:pPr>
      <w:r>
        <w:rPr/>
        <w:t>*ТурбоДЭн, Москва, Россия</w:t>
      </w:r>
    </w:p>
    <w:p>
      <w:pPr>
        <w:pStyle w:val="Style13"/>
        <w:ind w:left="567" w:hanging="0"/>
        <w:jc w:val="left"/>
        <w:rPr/>
      </w:pPr>
      <w:r>
        <w:rPr/>
        <w:t>**Институт прикладной математики им. М.В. Келдыша РАН,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этом докладе мы рассмотрели следующие задач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оретические исследования стационарного и нестационарного разряда при атмосферном давлении в системе "игла-плоскость"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енное моделирование физических процессов в системе "игла-плоскость"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периментальные исследования разряда при атмосферном давл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экологически чистых технологий дл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енерации оз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чистки дымовых и выхлопных газ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работки природного газа.</w:t>
      </w:r>
    </w:p>
    <w:p>
      <w:pPr>
        <w:pStyle w:val="Normal"/>
        <w:rPr>
          <w:sz w:val="24"/>
        </w:rPr>
      </w:pPr>
      <w:r>
        <w:rPr>
          <w:sz w:val="24"/>
        </w:rPr>
        <w:tab/>
        <w:t>Теоретические исследования и численное моделирование для газа определенного состава включают такие этап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уравнения Пуассона для девяти компонент (электроны, два сорта положительных ионов, два сорта отрицательных ионов, заряженные молекулы и кластеры) и расчет распределения приведенного электрического пол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ешение уравнения Больцмана для функции распределения электрон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e>
        </m:d>
      </m:oMath>
      <w:r>
        <w:rPr>
          <w:sz w:val="24"/>
        </w:rPr>
        <w:t xml:space="preserve"> с учетом упругих и неупругих процессов (ионизация, рекомбинация, прилипание, отлипание, возбуждение колебательных, вращательных и электронных уровней электронами, а также процессы II-го рода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чет при помощи функции распределения электронов коэффициентов ионизации, прилипания, отлипания, рекомбинации и возбуждения; дрейфовых скоростей электронов, ионов, заряженных молекул и кластеров, а также коэффициентов диффузии для ни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системы уравнений непрерывност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уравнения для электрической цепи (уравнение Кирхгоффа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ализация итерационного процесса по решению систем уравнений из пунктов 1-5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чет химических реакций в газовой смес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тимизация состава газовой смес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ализация итерационного процесса по этапам 1-8.</w:t>
      </w:r>
    </w:p>
    <w:p>
      <w:pPr>
        <w:pStyle w:val="Normal"/>
        <w:rPr>
          <w:sz w:val="24"/>
        </w:rPr>
      </w:pPr>
      <w:r>
        <w:rPr>
          <w:sz w:val="24"/>
        </w:rPr>
        <w:tab/>
        <w:t>Для расчетов частично неоднородного газового разряда мы использовали одномерный подход. В результате были получены распределения приведенного электрического поля, концентрации заряженных частиц, выходных продуктов и активных радикалов.</w:t>
      </w:r>
    </w:p>
    <w:p>
      <w:pPr>
        <w:pStyle w:val="Normal"/>
        <w:rPr>
          <w:sz w:val="24"/>
        </w:rPr>
      </w:pPr>
      <w:r>
        <w:rPr>
          <w:sz w:val="24"/>
        </w:rPr>
        <w:tab/>
        <w:t>В данном докладе мы провели сравнение результатов теоретических и экспериментальных исследований для положительной и отрицательной полярности на острийном электроде и продемонстрировали влияние полярности электрода на следующие явлени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ход стационарного разряда в режим нестационарного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льтамперные характеристики различных тип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вышение коэффициента эффективности при положительной полярности на острийном электроде.</w:t>
      </w:r>
    </w:p>
    <w:p>
      <w:pPr>
        <w:pStyle w:val="Normal"/>
        <w:rPr>
          <w:sz w:val="24"/>
        </w:rPr>
      </w:pPr>
      <w:r>
        <w:rPr>
          <w:sz w:val="24"/>
        </w:rPr>
        <w:tab/>
        <w:t>В частности, для рассмотрения нестационарного тлеющего разряда было использовано 2-D приближение.</w:t>
      </w:r>
    </w:p>
    <w:p>
      <w:pPr>
        <w:pStyle w:val="Normal"/>
        <w:rPr>
          <w:sz w:val="24"/>
        </w:rPr>
      </w:pPr>
      <w:r>
        <w:rPr>
          <w:sz w:val="24"/>
        </w:rPr>
        <w:tab/>
        <w:t>Данная работа поддержана грантом 1069 Научно-технологического центра в Укра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-mail авторов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В.И. Голота - Украина, Харьков, ННЦ ХФТИ, </w:t>
      </w:r>
      <w:hyperlink r:id="rId2">
        <w:r>
          <w:rPr>
            <w:rStyle w:val="InternetLink"/>
            <w:sz w:val="24"/>
          </w:rPr>
          <w:t>golota@kipt.kharkov.ua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В.И. Карась - Украина, Харьков, ННЦ ХФТИ, </w:t>
      </w:r>
      <w:hyperlink r:id="rId3">
        <w:r>
          <w:rPr>
            <w:rStyle w:val="InternetLink"/>
            <w:sz w:val="24"/>
          </w:rPr>
          <w:t>karas@kipt.kharkov.ua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И.Ф. Потапенко - Россия, ИПМ им.М.В.Келдыша РАН, </w:t>
      </w:r>
      <w:hyperlink r:id="rId4">
        <w:r>
          <w:rPr>
            <w:rStyle w:val="InternetLink"/>
            <w:sz w:val="24"/>
          </w:rPr>
          <w:t>irina@KELDYSH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О.Н. Шулика - Украина, Харьков, ННЦ ХФТИ, </w:t>
      </w:r>
      <w:hyperlink r:id="rId5">
        <w:r>
          <w:rPr>
            <w:rStyle w:val="InternetLink"/>
            <w:sz w:val="24"/>
          </w:rPr>
          <w:t>unicorn@kipt.kharkov.u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color w:val="auto"/>
    </w:rPr>
  </w:style>
  <w:style w:type="character" w:styleId="WW8NumSt5z1">
    <w:name w:val="WW8NumSt5z1"/>
    <w:qFormat/>
    <w:rPr>
      <w:rFonts w:ascii="Symbol" w:hAnsi="Symbol" w:cs="Symbol"/>
      <w:sz w:val="24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ta@kipt.kharkov.ua" TargetMode="External"/><Relationship Id="rId3" Type="http://schemas.openxmlformats.org/officeDocument/2006/relationships/hyperlink" Target="mailto:karas@kipt.kharkov.ua" TargetMode="External"/><Relationship Id="rId4" Type="http://schemas.openxmlformats.org/officeDocument/2006/relationships/hyperlink" Target="mailto:irina@KELDYSH.ru" TargetMode="External"/><Relationship Id="rId5" Type="http://schemas.openxmlformats.org/officeDocument/2006/relationships/hyperlink" Target="mailto:unicorn@kipt.khark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00:00Z</dcterms:created>
  <dc:creator>Сатунин</dc:creator>
  <dc:description/>
  <dc:language>en-US</dc:language>
  <cp:lastModifiedBy>Сатунин</cp:lastModifiedBy>
  <dcterms:modified xsi:type="dcterms:W3CDTF">2001-02-04T13:01:00Z</dcterms:modified>
  <cp:revision>5</cp:revision>
  <dc:subject/>
  <dc:title>ПРЯМОЕ ЗАЖИГАНИЕ МИШЕНЕЙ ИНЕРЦИАЛЬНОГО СИНТЕЗА: НОВЫЕ НАПРАВЛЕНИЯ</dc:title>
</cp:coreProperties>
</file>