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ВЕДЕНИЕ ТЕМПЕРАТУРЫ НЕЙТРАЛЬНОГО ГАЗА В ВЧЕ РАЗРЯДЕ НИЗКОГО ДАВЛЕНИЯ В ВОЗДУХЕ</w:t>
      </w:r>
    </w:p>
    <w:p>
      <w:pPr>
        <w:pStyle w:val="Style14"/>
        <w:rPr/>
      </w:pPr>
      <w:r>
        <w:rPr>
          <w:u w:val="single"/>
          <w:lang w:val="ru-RU"/>
        </w:rPr>
        <w:t>В.А. Лисовский</w:t>
      </w:r>
      <w:r>
        <w:rPr>
          <w:lang w:val="ru-RU"/>
        </w:rPr>
        <w:t>, С.Д. Яковин</w:t>
      </w:r>
      <w:r>
        <w:rPr>
          <w:sz w:val="28"/>
          <w:vertAlign w:val="superscript"/>
          <w:lang w:val="ru-RU"/>
        </w:rPr>
        <w:t>*</w:t>
      </w:r>
      <w:r>
        <w:rPr>
          <w:lang w:val="ru-RU"/>
        </w:rPr>
        <w:t xml:space="preserve">, Е.В. Мышко </w:t>
      </w:r>
    </w:p>
    <w:p>
      <w:pPr>
        <w:pStyle w:val="Style13"/>
        <w:rPr/>
      </w:pPr>
      <w:r>
        <w:rPr/>
        <w:t>Харьковский национальный университет, Украина, 61077, Харьков, пл. Свободы 4</w:t>
        <w:br/>
      </w:r>
      <w:r>
        <w:rPr>
          <w:rFonts w:cs="TIMES NEW ROMAN CYR;Times New Roman" w:ascii="TIMES NEW ROMAN CYR;Times New Roman" w:hAnsi="TIMES NEW ROMAN CYR;Times New Roman"/>
          <w:vertAlign w:val="superscript"/>
        </w:rPr>
        <w:t xml:space="preserve">* </w:t>
      </w:r>
      <w:r>
        <w:rPr/>
        <w:t xml:space="preserve">НФТЦ НАН и МО Украины, </w:t>
      </w:r>
      <w:r>
        <w:rPr>
          <w:rFonts w:cs="TIMES NEW ROMAN CYR;Times New Roman" w:ascii="TIMES NEW ROMAN CYR;Times New Roman" w:hAnsi="TIMES NEW ROMAN CYR;Times New Roman"/>
        </w:rPr>
        <w:t>Украина, 61145, Харьков, ул. Новгородская 1</w:t>
      </w:r>
    </w:p>
    <w:p>
      <w:pPr>
        <w:pStyle w:val="21"/>
        <w:rPr/>
      </w:pPr>
      <w:r>
        <w:rPr>
          <w:lang w:val="ru-RU"/>
        </w:rPr>
        <w:t>Как известно [1 - 3], ВЧЕ газовый разряд может гореть в двух различных режимах: слаботочном (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) и сильноточном (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) режиме. В настоящей работе экспериментально измерены (термопарой хромель-алюмель) значения температуры нейтрального газа ВЧЕ разряда в воздухе низкого давления как в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 xml:space="preserve">-, так и в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-режиме горения. Определен диапазон давлений воздуха, при которых </w:t>
      </w:r>
      <w:r>
        <w:rPr>
          <w:rFonts w:eastAsia="Symbol" w:cs="Symbol" w:ascii="Symbol" w:hAnsi="Symbol"/>
          <w:lang w:val="ru-RU"/>
        </w:rPr>
        <w:t></w:t>
      </w:r>
      <w:r>
        <w:rPr>
          <w:lang w:val="ru-RU"/>
        </w:rPr>
        <w:t xml:space="preserve"> переход ВЧЕ разряда сопровождается уменьшением температуры нейтрального газа во всем разрядном промежутке. Эксперименты проводились при давлениях воздуха </w:t>
      </w:r>
      <w:r>
        <w:rPr>
          <w:i/>
          <w:lang w:val="ru-RU"/>
        </w:rPr>
        <w:t>p</w:t>
      </w:r>
      <w:r>
        <w:rPr>
          <w:lang w:val="ru-RU"/>
        </w:rPr>
        <w:t xml:space="preserve"> = 0.05 – 2 Торр в диапазоне эффективных ВЧ напряжений </w:t>
      </w:r>
      <w:r>
        <w:rPr>
          <w:i/>
          <w:lang w:val="ru-RU"/>
        </w:rPr>
        <w:t>U</w:t>
      </w:r>
      <w:r>
        <w:rPr>
          <w:i/>
          <w:vertAlign w:val="subscript"/>
          <w:lang w:val="ru-RU"/>
        </w:rPr>
        <w:t>rf</w:t>
      </w:r>
      <w:r>
        <w:rPr>
          <w:lang w:val="ru-RU"/>
        </w:rPr>
        <w:t> 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 1000 В и частоте ВЧ поля </w:t>
      </w:r>
      <w:r>
        <w:rPr>
          <w:i/>
          <w:lang w:val="ru-RU"/>
        </w:rPr>
        <w:t>f</w:t>
      </w:r>
      <w:r>
        <w:rPr>
          <w:lang w:val="ru-RU"/>
        </w:rPr>
        <w:t> = 13.56 МГц. Расстояние между плоскими параллельными электродами из нержавеющей стали диаметром 100 мм было равно 53 мм.</w:t>
      </w:r>
    </w:p>
    <w:p>
      <w:pPr>
        <w:pStyle w:val="21"/>
        <w:rPr/>
      </w:pPr>
      <w:r>
        <w:object w:dxaOrig="17558" w:dyaOrig="12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9pt;margin-top:228.6pt;width:352.8pt;height:24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3698354" r:id="rId2"/>
        </w:object>
      </w:r>
      <w:r>
        <w:rPr>
          <w:lang w:val="ru-RU"/>
        </w:rPr>
        <w:t>При низком давлении воздуха (</w:t>
      </w:r>
      <w:r>
        <w:rPr>
          <w:i/>
          <w:lang w:val="ru-RU"/>
        </w:rPr>
        <w:t>р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0.1 Торр) осевые профили температуры нейтрального газа имеют четко выраженный максимум в центре разряда во всем исследованном диапазоне ВЧ напряжений. При давлениях воздуха </w:t>
      </w:r>
      <w:r>
        <w:rPr>
          <w:i/>
          <w:lang w:val="ru-RU"/>
        </w:rPr>
        <w:t>р</w:t>
      </w:r>
      <w:r>
        <w:rPr>
          <w:lang w:val="ru-RU"/>
        </w:rPr>
        <w:t xml:space="preserve"> = 0.2 – 1.5 Торр в слаботочном режиме горения ВЧ разряда максимум на осевых профилях температуры газа наблюдается в центре разряда. При </w:t>
      </w:r>
      <w:r>
        <w:rPr>
          <w:rFonts w:eastAsia="Symbol" w:cs="Symbol" w:ascii="Symbol" w:hAnsi="Symbol"/>
          <w:lang w:val="ru-RU"/>
        </w:rPr>
        <w:t></w:t>
      </w:r>
      <w:r>
        <w:rPr>
          <w:lang w:val="ru-RU"/>
        </w:rPr>
        <w:t xml:space="preserve"> переходе с ростом ВЧ напряжения температура газа уменьшается во всем разрядном промежутке, при этом максимальное уменьшение температуры газа может достигать 30 %. В сильноточном режиме горения температура нейтрального газа становится практически постоянной во всей квазинейтральной плазме, и резко уменьшается в приэлектродных слоях. При давлении воздуха </w:t>
      </w:r>
      <w:r>
        <w:rPr>
          <w:i/>
          <w:lang w:val="ru-RU"/>
        </w:rPr>
        <w:t>р </w:t>
      </w:r>
      <w:r>
        <w:rPr>
          <w:lang w:val="ru-RU"/>
        </w:rPr>
        <w:t xml:space="preserve">&gt; 1.5 Торр с повышением ВЧ напряжения температура газа монотонно растет во всем промежутке, при этом “колоколообразный” вид профиля в слаботочном режиме преобразуется в сильноточном режиме в профиль с минимумом в центре разряда. На рисунке показаны зависимости температуры нейтрального газа в центре разряда от приложенного ВЧ напряжения при различных давлениях воздуха. Из рисунка видно, что в диапазоне давлений воздуха </w:t>
      </w:r>
      <w:r>
        <w:rPr>
          <w:i/>
          <w:lang w:val="ru-RU"/>
        </w:rPr>
        <w:t>р</w:t>
      </w:r>
      <w:r>
        <w:rPr>
          <w:lang w:val="ru-RU"/>
        </w:rPr>
        <w:t xml:space="preserve"> = 0.2 – 1.5 Торр наблюдается область немонотонного поведения температуры газа, т.е. с ростом ВЧ напряжения в слаботочном режиме горения температура газа возрастает, при </w:t>
      </w:r>
      <w:r>
        <w:rPr>
          <w:rFonts w:eastAsia="Symbol" w:cs="Symbol" w:ascii="Symbol" w:hAnsi="Symbol"/>
          <w:lang w:val="ru-RU"/>
        </w:rPr>
        <w:t></w:t>
      </w:r>
      <w:r>
        <w:rPr>
          <w:lang w:val="ru-RU"/>
        </w:rPr>
        <w:t xml:space="preserve"> переходе температура газа уменьшается, и затем в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 - режиме снова растет.</w:t>
      </w:r>
    </w:p>
    <w:p>
      <w:pPr>
        <w:pStyle w:val="21"/>
        <w:rPr>
          <w:rFonts w:ascii="TIMES NEW ROMAN CYR;Times New Roman" w:hAnsi="TIMES NEW ROMAN CYR;Times New Roman" w:cs="TIMES NEW ROMAN CYR;Times New Roman"/>
          <w:caps/>
          <w:lang w:val="ru-RU"/>
        </w:rPr>
      </w:pPr>
      <w:r>
        <w:rPr>
          <w:rFonts w:cs="TIMES NEW ROMAN CYR;Times New Roman" w:ascii="TIMES NEW ROMAN CYR;Times New Roman" w:hAnsi="TIMES NEW ROMAN CYR;Times New Roman"/>
          <w:caps/>
          <w:lang w:val="ru-RU"/>
        </w:rPr>
      </w:r>
    </w:p>
    <w:p>
      <w:pPr>
        <w:pStyle w:val="Normal"/>
        <w:tabs>
          <w:tab w:val="clear" w:pos="720"/>
          <w:tab w:val="left" w:pos="-3060" w:leader="none"/>
        </w:tabs>
        <w:ind w:left="284" w:hanging="284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tabs>
          <w:tab w:val="clear" w:pos="720"/>
          <w:tab w:val="left" w:pos="-3060" w:leader="none"/>
        </w:tabs>
        <w:ind w:left="567" w:right="6378" w:hanging="425"/>
        <w:rPr>
          <w:spacing w:val="-10"/>
          <w:sz w:val="24"/>
        </w:rPr>
      </w:pPr>
      <w:r>
        <w:rPr>
          <w:sz w:val="24"/>
        </w:rPr>
        <w:t>[1] Ю.П. Райзер, М.Н. Шней-дер, Н.А. Яценко. Высо</w:t>
        <w:softHyphen/>
        <w:t>ко-частотный ем</w:t>
        <w:softHyphen/>
        <w:t>костный разряд: Физика. Техника экс</w:t>
        <w:softHyphen/>
        <w:t>пе</w:t>
        <w:softHyphen/>
        <w:t>римента. Прило</w:t>
        <w:softHyphen/>
        <w:t>жения. М.: Изд-во МФТИ; Наука-Физматлит, 1995.</w:t>
      </w:r>
    </w:p>
    <w:p>
      <w:pPr>
        <w:pStyle w:val="Normal"/>
        <w:tabs>
          <w:tab w:val="clear" w:pos="720"/>
          <w:tab w:val="left" w:pos="-3060" w:leader="none"/>
        </w:tabs>
        <w:ind w:left="567" w:right="6378" w:hanging="425"/>
        <w:rPr/>
      </w:pPr>
      <w:r>
        <w:rPr>
          <w:spacing w:val="-10"/>
          <w:sz w:val="24"/>
        </w:rPr>
        <w:t>[2]</w:t>
      </w:r>
      <w:r>
        <w:rPr>
          <w:sz w:val="24"/>
        </w:rPr>
        <w:t xml:space="preserve"> С.М. Левитский // ЖТФ, 1957, т. 27, с. 970.</w:t>
      </w:r>
    </w:p>
    <w:p>
      <w:pPr>
        <w:pStyle w:val="Normal"/>
        <w:ind w:left="567" w:right="6378" w:hanging="425"/>
        <w:rPr/>
      </w:pPr>
      <w:r>
        <w:rPr>
          <w:sz w:val="24"/>
        </w:rPr>
        <w:t xml:space="preserve">[3] </w:t>
      </w:r>
      <w:r>
        <w:rPr>
          <w:rFonts w:cs="TIMES NEW ROMAN CYR;Times New Roman" w:ascii="TIMES NEW ROMAN CYR;Times New Roman" w:hAnsi="TIMES NEW ROMAN CYR;Times New Roman"/>
          <w:sz w:val="24"/>
        </w:rPr>
        <w:t>В.А. Лисовский // ЖТФ, 1998,  т. 68, с. 52.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970" w:leader="none"/>
        <w:tab w:val="left" w:pos="7560" w:leader="none"/>
        <w:tab w:val="left" w:pos="8370" w:leader="none"/>
      </w:tabs>
      <w:jc w:val="center"/>
    </w:pPr>
    <w:rPr>
      <w:rFonts w:ascii="TIMES NEW ROMAN CYR;Times New Roman" w:hAnsi="TIMES NEW ROMAN CYR;Times New Roman" w:cs="TIMES NEW ROMAN CYR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7:19:00Z</dcterms:created>
  <dc:creator>Сатунин</dc:creator>
  <dc:description/>
  <dc:language>en-US</dc:language>
  <cp:lastModifiedBy>Сатунин</cp:lastModifiedBy>
  <dcterms:modified xsi:type="dcterms:W3CDTF">2001-02-11T17:27:00Z</dcterms:modified>
  <cp:revision>1</cp:revision>
  <dc:subject/>
  <dc:title>ПРЯМОЕ ЗАЖИГАНИЕ МИШЕНЕЙ ИНЕРЦИАЛЬНОГО СИНТЕЗА: НОВЫЕ НАПРАВЛЕНИЯ</dc:title>
</cp:coreProperties>
</file>