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ИЯНИЕ ПЕРЕЗАРЯДКИ НА ОТНОСИТЕЛЬНЫЕ ИНТЕНСИВНОСТИ СПЕКТРАЛЬНЫХ ЛИНИЙ ВОДОРОДОПОДОБНЫХ ИОНОВ ГЕЛИЯ В ПЛАЗМЕ ТОКАМАКА «ТОР-СУПРА».</w:t>
      </w:r>
    </w:p>
    <w:p>
      <w:pPr>
        <w:pStyle w:val="Style14"/>
        <w:rPr/>
      </w:pPr>
      <w:r>
        <w:rPr>
          <w:vertAlign w:val="superscript"/>
          <w:lang w:val="ru-RU"/>
        </w:rPr>
        <w:t>**</w:t>
      </w:r>
      <w:r>
        <w:rPr>
          <w:lang w:val="ru-RU"/>
        </w:rPr>
        <w:t xml:space="preserve">Л.А. Буреева, В.С. Лисица, </w:t>
      </w:r>
      <w:r>
        <w:rPr>
          <w:vertAlign w:val="superscript"/>
          <w:lang w:val="ru-RU"/>
        </w:rPr>
        <w:t>*</w:t>
      </w:r>
      <w:r>
        <w:rPr>
          <w:u w:val="single"/>
          <w:lang w:val="ru-RU"/>
        </w:rPr>
        <w:t>Д.А. Петров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Д.А. Шуваев </w:t>
      </w:r>
    </w:p>
    <w:p>
      <w:pPr>
        <w:pStyle w:val="Style13"/>
        <w:ind w:left="851" w:hanging="0"/>
        <w:rPr/>
      </w:pPr>
      <w:r>
        <w:rPr/>
        <w:t>РНЦ «Курчатовский институт», Москва, Россия</w:t>
        <w:br/>
      </w:r>
      <w:r>
        <w:rPr>
          <w:vertAlign w:val="superscript"/>
        </w:rPr>
        <w:t>*</w:t>
      </w:r>
      <w:r>
        <w:rPr/>
        <w:t>Московский инженерно-физический институт, Москва, Россия</w:t>
        <w:br/>
      </w:r>
      <w:r>
        <w:rPr>
          <w:vertAlign w:val="superscript"/>
        </w:rPr>
        <w:t>**</w:t>
      </w:r>
      <w:r>
        <w:rPr/>
        <w:t>Институт спектроскопии РАН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оведен теоретический анализ аномальностей отношения интенсивностей спектральных линий водородоподобных ионов гелия, наблюдаемых вблизи эргодического дивертора токамака «ТОР-СУПРА». Проведены расчеты отношения интенсивностей для парамеров плазмы характерных для диверторной области с учетом связи между температурой и плотностью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Основная задача расчета состояла в учете дополнительного канала заселения возбужденных состояний ионизованного гелия вследствие его перезарядки на атомарном водороде. Кинетическая модель заселения атомных состояний основана на использовании полуаналитического представления функции Грина, определяющей вероятности радиационно-столкновительных переходов между атомными уровнями. Указанное представление позволяет построить быстрый код для самосогласованных расчетов заселения возбужденных состояний водорода и водородоподобного гелия. Особенность использованной кинетической модели связана с необходимостью учета заселения уровней гелия перезарядкой не только из основного, но также и из возбужденных состояний водорода, заселяемых, в свою очередь, электронным ударом. При этом возникает характерная проблема, связанная с расходимостью суммы по возбужденным состояниям сечений перезарядки, аналогичная известной проблеме расхождения статистической суммы для водородоподобных систем. Исследованы различные условия обрезания суммирования и его влияния на результаты расчетов. </w:t>
      </w:r>
    </w:p>
    <w:p>
      <w:pPr>
        <w:pStyle w:val="21"/>
        <w:rPr>
          <w:lang w:val="ru-RU"/>
        </w:rPr>
      </w:pPr>
      <w:r>
        <w:rPr>
          <w:lang w:val="ru-RU"/>
        </w:rPr>
        <w:t>Рассмотрены самосогласованные решения уравнений для ионизационного равновесия, обусловленного перезарядкой, и интенсивностей линий. Обнаружено, что наблюдаемый эффект становится малочувствительным к плотности нейтрального водорода при достаточно большой плотности последнего. Этот эффект обусловлен тем фактом, что интенсивности линий определяются произведением плотности ядер гелия (на которых происходит перезарядка) и плотности нейтралов; однако в условиях преобладающего вклада перезарядки в процесс рекомбинации концентрация ядер оказывается обратно пропорциональной плотности нейтралов, так что их произведение, определяющее свечение линий, становится независящим от плотности нейтрального водорода.</w:t>
      </w:r>
    </w:p>
    <w:p>
      <w:pPr>
        <w:pStyle w:val="21"/>
        <w:rPr>
          <w:lang w:val="ru-RU"/>
        </w:rPr>
      </w:pPr>
      <w:r>
        <w:rPr>
          <w:lang w:val="ru-RU"/>
        </w:rPr>
        <w:t>Проведены конкретные расчеты и сопоставление с экспериментом отношения интенсивностей ряда гелиевых линий для условий плазмы токамака «ТОР-СУПРА». Результаты находятся в разумном соответствии с экспериментом. Показана чувствительность рассчитанных соотношений к величине плотности нейтралов, открывающая возможность их детектирования с помощью данного метода. Результаты представляют интерес для исследования динамики нейтральных атомов в пристеночной и диверторной плазме современных токамаков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rPr>
          <w:b/>
          <w:b/>
        </w:rPr>
      </w:pPr>
      <w:r>
        <w:rPr>
          <w:b/>
        </w:rPr>
        <w:t>e-mail :</w:t>
      </w:r>
    </w:p>
    <w:p>
      <w:pPr>
        <w:pStyle w:val="Email"/>
        <w:keepNext w:val="true"/>
        <w:rPr>
          <w:u w:val="single"/>
          <w:lang w:val="en-US"/>
        </w:rPr>
      </w:pPr>
      <w:r>
        <w:rPr/>
        <w:t>Л.А. Буреева</w:t>
      </w:r>
      <w:r>
        <w:rPr>
          <w:lang w:val="en-US"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bureyeva@sci.lebedev.ru</w:t>
        </w:r>
      </w:hyperlink>
      <w:r>
        <w:rPr/>
        <w:t xml:space="preserve"> </w:t>
      </w:r>
    </w:p>
    <w:p>
      <w:pPr>
        <w:pStyle w:val="Email"/>
        <w:keepNext w:val="true"/>
        <w:rPr/>
      </w:pPr>
      <w:r>
        <w:rPr/>
        <w:t xml:space="preserve">В.С. Лисица </w:t>
      </w:r>
      <w:r>
        <w:rPr>
          <w:lang w:val="en-US"/>
        </w:rPr>
        <w:t>-</w:t>
      </w:r>
      <w:r>
        <w:rPr/>
        <w:t xml:space="preserve"> </w:t>
      </w:r>
      <w:hyperlink r:id="rId3">
        <w:r>
          <w:rPr>
            <w:rStyle w:val="InternetLink"/>
          </w:rPr>
          <w:t>lisitsa@nfi.kiae.ru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yeva@sci.lebedev.ru" TargetMode="External"/><Relationship Id="rId3" Type="http://schemas.openxmlformats.org/officeDocument/2006/relationships/hyperlink" Target="mailto:lisitsa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7:01:00Z</dcterms:created>
  <dc:creator>Сатунин</dc:creator>
  <dc:description/>
  <dc:language>en-US</dc:language>
  <cp:lastModifiedBy>Сатунин</cp:lastModifiedBy>
  <dcterms:modified xsi:type="dcterms:W3CDTF">2001-02-11T17:10:00Z</dcterms:modified>
  <cp:revision>2</cp:revision>
  <dc:subject/>
  <dc:title>ПРЯМОЕ ЗАЖИГАНИЕ МИШЕНЕЙ ИНЕРЦИАЛЬНОГО СИНТЕЗА: НОВЫЕ НАПРАВЛЕНИЯ</dc:title>
</cp:coreProperties>
</file>