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киновые явления в пылевой плазме.</w:t>
      </w:r>
    </w:p>
    <w:p>
      <w:pPr>
        <w:pStyle w:val="Style14"/>
        <w:rPr>
          <w:lang w:val="ru-RU"/>
        </w:rPr>
      </w:pPr>
      <w:r>
        <w:rPr>
          <w:lang w:val="ru-RU"/>
        </w:rPr>
        <w:t>Забурдаев В.Ю.</w:t>
      </w:r>
    </w:p>
    <w:p>
      <w:pPr>
        <w:pStyle w:val="Style13"/>
        <w:ind w:left="0" w:hanging="0"/>
        <w:jc w:val="center"/>
        <w:rPr/>
      </w:pPr>
      <w:r>
        <w:rPr/>
        <w:t>РНЦ "Курчатовский Институт"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Целью данной работы стало изучение динамики магнитного поля в пылевой плазме,   выполненное в приближении многокомпонентной МГД. Движение электронной и ионной компонент рассматривалось на фоне неподвижной, произвольно заряженной пыли. В случае наличия градиента концентрации пыли, но при пренебрежении инерцией ионов и электронов, а также диссипацией, связанной со столкновением компонент с пылью,  мы имеем дело с нелинейной волной конвективного проникновении поля в плазму. В случае однородного распределения концентрации пыли и учета столкновений компонент с пылью поведение такой системы описывается нелинейными уравнениями диффузионного типа. В зависимости от параметров задачи (частоты столкновения ионов и электронов с пылью, различное соотношение концентраций компонент плазмы)  рассмотрены предельные случаи этих уравнений, и найдены некоторые их решения, включая автомодельные режимы. Результаты данной работы применимы также и для описания процессов в физике твердого тела, где аналогом компонент плазмы могут выступать электроны и дырки полупроводников, а аналогом пыли - кристаллическая решетка и атомы примеси. </w:t>
      </w:r>
    </w:p>
    <w:p>
      <w:pPr>
        <w:pStyle w:val="21"/>
        <w:rPr>
          <w:lang w:val="ru-RU"/>
        </w:rPr>
      </w:pPr>
      <w:r>
        <w:rPr>
          <w:lang w:val="ru-RU"/>
        </w:rPr>
        <w:t>Таким образом, при наличии пылевого компонента в плазме и при пренебрежении столкновениями электронов и пыли, магнитное поле оказывается вмороженным в электроны, которые движутся под действием магнитного давления. В силу нейтральности плазмы электроны связаны с ионами, хотя и имеют большую свободу чем в случае обычной двухкомпонентной МГД. В результате трения ионов о неподвижную пыль происходит выделение тепла. Сопротивление плазмы при этом зависит от величины магнитного поля.</w:t>
      </w:r>
    </w:p>
    <w:p>
      <w:pPr>
        <w:pStyle w:val="21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57:00Z</dcterms:created>
  <dc:creator>Сатунин</dc:creator>
  <dc:description/>
  <dc:language>en-US</dc:language>
  <cp:lastModifiedBy>Сатунин</cp:lastModifiedBy>
  <dcterms:modified xsi:type="dcterms:W3CDTF">2001-02-11T17:00:00Z</dcterms:modified>
  <cp:revision>1</cp:revision>
  <dc:subject/>
  <dc:title>ПРЯМОЕ ЗАЖИГАНИЕ МИШЕНЕЙ ИНЕРЦИАЛЬНОГО СИНТЕЗА: НОВЫЕ НАПРАВЛЕНИЯ</dc:title>
</cp:coreProperties>
</file>