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К СТРУКТУРЕ КИЛЬВАТЕРНЫХ ПОЛЕЙ, ВОЗБУЖДАЕМЫХ В ДИЭЛЕКТРИЧЕСКОМ ВОЛНОВОДЕ  ЭЛЕКТРОННЫМ СГУСТКОМ </w:t>
      </w:r>
    </w:p>
    <w:p>
      <w:pPr>
        <w:pStyle w:val="Style14"/>
        <w:rPr/>
      </w:pPr>
      <w:r>
        <w:rPr>
          <w:lang w:val="ru-RU"/>
        </w:rPr>
        <w:t xml:space="preserve">В.А. Балакирев, А.Е. Дубинов, </w:t>
      </w:r>
      <w:r>
        <w:rPr>
          <w:u w:val="single"/>
          <w:lang w:val="ru-RU"/>
        </w:rPr>
        <w:t>И.Н. Онищенко</w:t>
      </w:r>
      <w:r>
        <w:rPr>
          <w:lang w:val="ru-RU"/>
        </w:rPr>
        <w:t>, Д.Ю. Сидоренко, Г.В. Сотников</w:t>
      </w:r>
    </w:p>
    <w:p>
      <w:pPr>
        <w:pStyle w:val="Style13"/>
        <w:ind w:left="0" w:hanging="0"/>
        <w:jc w:val="center"/>
        <w:rPr/>
      </w:pPr>
      <w:r>
        <w:rPr/>
        <w:t>ННЦ  Харьковский Физико-технический институт Харьков, Украина</w:t>
      </w:r>
    </w:p>
    <w:p>
      <w:pPr>
        <w:pStyle w:val="21"/>
        <w:rPr/>
      </w:pPr>
      <w:r>
        <w:rPr>
          <w:lang w:val="ru-RU"/>
        </w:rPr>
        <w:t>Исследуется кильватерное поле, образующееся при интерференции излучения Вавилова-Черенкова, поля «гасящей волны» и переходного излучения, возбуждаемых релятивистским электронным сгустком в полубесконечном металлическом волноводе, заполненном диэлектриком. В работе впервые получено точное аналитическое выражение для переходной составляющей поля тонкого релятивистского кольцевого сгустка. Представлена эволюция пространственного распределения поля, возбуждаемого сгустком конечных размеров, полученная с помощью численных расчетов. Изучено возбуждение кильватерного поля периодической последовательностью сгустков в волноводе конечной длины.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49:00Z</dcterms:created>
  <dc:creator>Сатунин</dc:creator>
  <dc:description/>
  <dc:language>en-US</dc:language>
  <cp:lastModifiedBy>Сатунин</cp:lastModifiedBy>
  <dcterms:modified xsi:type="dcterms:W3CDTF">2001-02-11T16:51:00Z</dcterms:modified>
  <cp:revision>2</cp:revision>
  <dc:subject/>
  <dc:title>ПРЯМОЕ ЗАЖИГАНИЕ МИШЕНЕЙ ИНЕРЦИАЛЬНОГО СИНТЕЗА: НОВЫЕ НАПРАВЛЕНИЯ</dc:title>
</cp:coreProperties>
</file>