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БЛЮДЕНИЕ ЛОКАЛИЗОВАННЫХ ДИНАМИЧЕСКИХ ПРОВАЛОВ ПЛОТНОСТИ В ПЛАЗМЕ С СИЛЬНОЙ ЛЕНГМЮРОВСКОЙ ТУРБУЛЕНТНОСТЬЮ</w:t>
      </w:r>
    </w:p>
    <w:p>
      <w:pPr>
        <w:pStyle w:val="Style14"/>
        <w:rPr/>
      </w:pPr>
      <w:r>
        <w:rPr>
          <w:lang w:val="ru-RU"/>
        </w:rPr>
        <w:t xml:space="preserve">О.И. Мешков, Л.Н. Вячеславов, В.С. Бурмасов, В.Ф. Гурко, В.Ф. Жаров, И.В. Кандауров, Э.П. Кругляков, </w:t>
      </w:r>
      <w:r>
        <w:rPr>
          <w:u w:val="single"/>
          <w:lang w:val="ru-RU"/>
        </w:rPr>
        <w:t>С.С. Попов</w:t>
      </w:r>
      <w:r>
        <w:rPr>
          <w:lang w:val="ru-RU"/>
        </w:rPr>
        <w:t>, А.Л. Санин</w:t>
      </w:r>
    </w:p>
    <w:p>
      <w:pPr>
        <w:pStyle w:val="Style13"/>
        <w:ind w:left="0" w:hanging="0"/>
        <w:jc w:val="center"/>
        <w:rPr/>
      </w:pPr>
      <w:r>
        <w:rPr/>
        <w:t>Институт ядерной физики им. Г.И. Будкера СО РАН, Новосибирск, Россия</w:t>
      </w:r>
    </w:p>
    <w:p>
      <w:pPr>
        <w:pStyle w:val="21"/>
        <w:rPr/>
      </w:pPr>
      <w:r>
        <w:rPr>
          <w:lang w:val="ru-RU"/>
        </w:rPr>
        <w:t>В предыдущих экспериментах [1,2] подробно исследовался режим сильной ленгмюровской турбулентности, возбуждаемой в плазме релятивистским электронным пучком. Измеренные спектры волн и частиц позволили сделать выводы о механизме переноса энергии в турбулентной плазме, в котором коллапс ленгмюровских волн играет лишь вспомогательную роль [2]. Этот вывод подтверждается и отсутствием достаточно глубоких локализованных провалов плотности на масштабах, соответствующих энергосодержащей части спектра ленгмюровских волн [2].</w:t>
      </w:r>
    </w:p>
    <w:p>
      <w:pPr>
        <w:pStyle w:val="21"/>
        <w:rPr/>
      </w:pPr>
      <w:r>
        <w:rPr>
          <w:lang w:val="ru-RU"/>
        </w:rPr>
        <w:t>В ходе дальнейших экспериментов удалось в несколько раз увеличить ток электронного пучка, инжектируемого в плазму. Методика измерений динамики плотности плазмы, основанная, как и ранее, на использовании некогерентного томсоновского рассеяния, была заметно модифицирована. Использование «оптической схемы совпадений», при которой сравниваются два задержанных во времени сигнала излучения, рассеянного одним и тем же объемом плазмы, существенно повысило достоверность получаемой информации. В результате удалось зарегистрировать появление динамических провалов плотности, возникающих в плазме во время инжекции электронного пучка. Их характерный размер составляет величину порядка одного миллиметра, длительность существования – около 20 нсек, при относительной глубине более 10 процентов. Авторы надеются, что данная работа представляет собой первое прямое экспериментальное наблюдение ленгмюровского коллапса в плазме с развитой ленгмюровской турбулентностью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Литератур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Vyacheslavov L.N., Burmasov V.S., Kandaurov I.V., Kruglyakov Eh.P., Meshkov O.I., and Sanin A.L. Phys. Plasmas, 1995, 2, 22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>Vyacheslavov L.N., Burmasov V.S., Kandaurov I.V., Kruglyakov E.P., Meshkov O.I., and Sanin A.L. Strong microwaves in plasmas, IV International workshop, Nizhny Novgorod, 2000, vol. 2, p. 405.</w:t>
      </w:r>
    </w:p>
    <w:p>
      <w:pPr>
        <w:pStyle w:val="Style13"/>
        <w:spacing w:before="0" w:after="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6:39:00Z</dcterms:created>
  <dc:creator>Сатунин</dc:creator>
  <dc:description/>
  <dc:language>en-US</dc:language>
  <cp:lastModifiedBy>Сатунин</cp:lastModifiedBy>
  <dcterms:modified xsi:type="dcterms:W3CDTF">2001-02-11T17:49:00Z</dcterms:modified>
  <cp:revision>4</cp:revision>
  <dc:subject/>
  <dc:title>ПРЯМОЕ ЗАЖИГАНИЕ МИШЕНЕЙ ИНЕРЦИАЛЬНОГО СИНТЕЗА: НОВЫЕ НАПРАВЛЕНИЯ</dc:title>
</cp:coreProperties>
</file>