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МПУЛЬСНАЯ ПЕРЕЗАРЯДНАЯ МИШЕНЬ, ГЕНЕРИРУЕМАЯ ВАКУУМНОЙ ДУГОЙ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А.С. Кривенко, </w:t>
      </w:r>
      <w:r>
        <w:rPr>
          <w:u w:val="single"/>
          <w:lang w:val="ru-RU"/>
        </w:rPr>
        <w:t>В.В. Разорёнов</w:t>
      </w:r>
    </w:p>
    <w:p>
      <w:pPr>
        <w:pStyle w:val="Style13"/>
        <w:ind w:left="0" w:hanging="0"/>
        <w:jc w:val="center"/>
        <w:rPr/>
      </w:pPr>
      <w:r>
        <w:rPr/>
        <w:t>Институт ядерной физики им.Г.И.Будкера СОРАН, Новосибирск, Россия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Пучок нейтральных атомов получают перезарядкой пучка протонов на газовой или парометаллической мишени. Водород  или термически испаренный магний импульсно напускают в перезарядный объем в момент прохождения пучка. В традиционной термической мишени необходимость клапана обусловлена длительным временем разогрева и остывания испаряемого магния [1]. При нарушении теплового режима на клапане конденсируется магний, клапан неплотно закрывается или не открывается. Использование вакуумной дуги позволяет отказаться от термического испарения и клапана, что делает конструкцию парогенератора надежной при небольшом расходе магния. </w:t>
      </w:r>
    </w:p>
    <w:p>
      <w:pPr>
        <w:pStyle w:val="21"/>
        <w:rPr/>
      </w:pPr>
      <w:r>
        <w:rPr>
          <w:lang w:val="ru-RU"/>
        </w:rPr>
        <w:t>В разработанной ранее мишени [2], плазма вакуумой дуги нейтрализуется на стенке нагреваемой изогнутой трубки. Образующееся на выходе из трубки облако нейтрального пара обеспечивает толщину мишени 10</w:t>
      </w:r>
      <w:r>
        <w:rPr>
          <w:vertAlign w:val="superscript"/>
          <w:lang w:val="ru-RU"/>
        </w:rPr>
        <w:t>14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 xml:space="preserve"> -2</w:t>
      </w:r>
      <w:r>
        <w:rPr>
          <w:lang w:val="ru-RU"/>
        </w:rPr>
        <w:t xml:space="preserve">, что недостаточно для перезарядки пучка. В такой конструкции плазма дуги хорошо нейтрализуется, но толщину мишени можно увеличить только повышением тока дуги. Однако, при этом произойдет перегрев катода, что вызовет разбрызгивание материала катода. </w:t>
      </w:r>
    </w:p>
    <w:p>
      <w:pPr>
        <w:pStyle w:val="21"/>
        <w:rPr/>
      </w:pPr>
      <w:r>
        <w:rPr>
          <w:lang w:val="ru-RU"/>
        </w:rPr>
        <w:t>Изготовлена конструкция мишени с прямой трубкой. Перезаряжаемый пучок проходит через трубку, где присутствуют нейтральный пар и плазма, которая также вносит вклад в перезарядку. Нейтрализовавшись на стенках, атомы магния долго остаются внутри трубки, многократно отражаясь от стенок, что приводит к увеличению толщины мишени до 10</w:t>
      </w:r>
      <w:r>
        <w:rPr>
          <w:vertAlign w:val="superscript"/>
          <w:lang w:val="ru-RU"/>
        </w:rPr>
        <w:t>15</w:t>
      </w:r>
      <w:r>
        <w:rPr>
          <w:lang w:val="ru-RU"/>
        </w:rPr>
        <w:t> см</w:t>
      </w:r>
      <w:r>
        <w:rPr>
          <w:vertAlign w:val="superscript"/>
          <w:lang w:val="ru-RU"/>
        </w:rPr>
        <w:t xml:space="preserve"> -2</w:t>
      </w:r>
      <w:r>
        <w:rPr>
          <w:lang w:val="ru-RU"/>
        </w:rPr>
        <w:t xml:space="preserve"> при прежнем расходе вещества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Проведено исследование потока вещества, выходящего из трубки. Измеренная величина потока совпадает с компьютерным расчетом. При горизонтальном расположении трубки капли в выходящем потоке отсутствуют. </w:t>
      </w:r>
    </w:p>
    <w:p>
      <w:pPr>
        <w:pStyle w:val="21"/>
        <w:rPr/>
      </w:pPr>
      <w:r>
        <w:rPr>
          <w:lang w:val="ru-RU"/>
        </w:rPr>
        <w:t>Распределение плотности плазмы вдоль оси трубки измрено ленгмюровским зондом. Начато исследование перезарядки пучка Не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и Н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диагностического инжектора ДИНА на мишени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В. Г. Соколов, И. Я. Тимошин. ЖТФ, 1982, т. 52, с. 283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А.С.Кривенко, В.В.Разорёнов. Прикладная физика, 2000, №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:</w:t>
      </w:r>
    </w:p>
    <w:p>
      <w:pPr>
        <w:pStyle w:val="Email"/>
        <w:rPr/>
      </w:pPr>
      <w:r>
        <w:rPr/>
        <w:t xml:space="preserve">Кривенко Александр Сергеевич - </w:t>
      </w:r>
      <w:hyperlink r:id="rId2">
        <w:r>
          <w:rPr>
            <w:rStyle w:val="InternetLink"/>
          </w:rPr>
          <w:t>krivenko@inp.nsk.s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Разоренов Вячеслав Владимирович - </w:t>
      </w:r>
      <w:hyperlink r:id="rId3">
        <w:r>
          <w:rPr>
            <w:rStyle w:val="InternetLink"/>
          </w:rPr>
          <w:t>V.V.Razorenov@inp.nsk.su</w:t>
        </w:r>
      </w:hyperlink>
      <w:r>
        <w:rPr/>
        <w:t xml:space="preserve"> </w:t>
      </w:r>
    </w:p>
    <w:p>
      <w:pPr>
        <w:pStyle w:val="Emai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enko@inp.nsk.su" TargetMode="External"/><Relationship Id="rId3" Type="http://schemas.openxmlformats.org/officeDocument/2006/relationships/hyperlink" Target="mailto:V.V.Razorenov@inp.nsk.s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6:35:00Z</dcterms:created>
  <dc:creator>Сатунин</dc:creator>
  <dc:description/>
  <dc:language>en-US</dc:language>
  <cp:lastModifiedBy>Сатунин</cp:lastModifiedBy>
  <dcterms:modified xsi:type="dcterms:W3CDTF">2001-02-11T16:39:00Z</dcterms:modified>
  <cp:revision>1</cp:revision>
  <dc:subject/>
  <dc:title>ПРЯМОЕ ЗАЖИГАНИЕ МИШЕНЕЙ ИНЕРЦИАЛЬНОГО СИНТЕЗА: НОВЫЕ НАПРАВЛЕНИЯ</dc:title>
</cp:coreProperties>
</file>