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ОЗДЕЙСТВИЯ мЯГКОГО рентгеновскоГО излучениЯ нА ПОВЕРХНОСТЬ гРАфИТОВОЙ МИШЕНИ</w:t>
      </w:r>
    </w:p>
    <w:p>
      <w:pPr>
        <w:pStyle w:val="Style14"/>
        <w:rPr/>
      </w:pPr>
      <w:r>
        <w:rPr>
          <w:lang w:val="ru-RU"/>
        </w:rPr>
        <w:t xml:space="preserve">Н.И. Архипов, В.П. Бахтин, </w:t>
      </w:r>
      <w:r>
        <w:rPr>
          <w:u w:val="single"/>
          <w:lang w:val="ru-RU"/>
        </w:rPr>
        <w:t>С.Г. Васенин</w:t>
      </w:r>
      <w:r>
        <w:rPr>
          <w:lang w:val="ru-RU"/>
        </w:rPr>
        <w:t>, А.М. Житлухин, С.М. Куркин, В.М. Сафронов, Д.А. Топорков</w:t>
      </w:r>
    </w:p>
    <w:p>
      <w:pPr>
        <w:pStyle w:val="Style13"/>
        <w:ind w:left="142" w:hanging="0"/>
        <w:rPr/>
      </w:pPr>
      <w:r>
        <w:rPr/>
        <w:t>Троицкий институт инновационных и термоядерных исследований, г.Троицк МО, Россия.</w:t>
      </w:r>
    </w:p>
    <w:p>
      <w:pPr>
        <w:pStyle w:val="21"/>
        <w:rPr/>
      </w:pPr>
      <w:r>
        <w:rPr>
          <w:lang w:val="ru-RU"/>
        </w:rPr>
        <w:t>На установке МК-200 экспериментально моделировалось воздействие излучения из экранирующего плазменного слоя, формирующегося перед поверхностью диверторных пластин токамака ИТЭР при развитии неустойчивости срыва, на элементы дивертора. В качестве источника излучения использовалась водородо-вольфрамовая плазма с температурой Т = 50 эВ. Эта плазма формировалась перед поверхностью вольфрамовой пластины, установленной перпендикулярно силовым линиям магнитного поля В = 2 Т и облучаемой импульсным потоком водородной плазмы с длительностью 40 мкс и мощностью 20 – 40 МВт/с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Испытуемая мишень, изготовленная из графита МПГ-8, устанавливалась таким образом, что ее поверхность была ориентирована параллельно силовым линиям магнитного поля и была, в основном, защищена от воздействия плазменного потока, бомбардирующего вольфрамовую мишень. Поток мягкого рентгеновского излучения (с характерной энергией фотонов </w:t>
      </w:r>
      <w:r>
        <w:rPr>
          <w:lang w:val="ru-RU"/>
        </w:rPr>
      </w:r>
      <m:oMath xmlns:m="http://schemas.openxmlformats.org/officeDocument/2006/math"/>
      <w:r>
        <w:rPr>
          <w:lang w:val="ru-RU"/>
        </w:rPr>
        <w:t>50 – 100 эВ), поступающий на поверхность графитовой мишени, зависел от расстояния до излучающей области и варьировался на поверхности мишени до 6 МВт/с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21"/>
        <w:rPr>
          <w:lang w:val="ru-RU"/>
        </w:rPr>
      </w:pPr>
      <w:r>
        <w:rPr>
          <w:lang w:val="ru-RU"/>
        </w:rPr>
        <w:t>Исследовался процесс формирования углеродной мишенной плазмы перед поверхностью облучаемого графита, ее ионизационный состав, температура и плотность. Изучалась эволюция облака мишенной плазмы при совместном действии МР-излучения и периферийных областей потока водородной плазмы. Измерен профиль кратера эрозии, образующегося на поверхности графитовой мишени под воздействтем излучения. Полученные данные свидетельствуют о потенциальной опасности переизлученной энергии с точки зрения повреждения элементов дивертора.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b/>
          <w:b/>
          <w:lang w:val="ru-RU"/>
        </w:rPr>
      </w:pPr>
      <w:r>
        <w:rPr>
          <w:b/>
          <w:lang w:val="ru-RU"/>
        </w:rPr>
        <w:t>e-mail :</w:t>
      </w:r>
    </w:p>
    <w:p>
      <w:pPr>
        <w:pStyle w:val="Email"/>
        <w:rPr>
          <w:b/>
          <w:b/>
        </w:rPr>
      </w:pPr>
      <w:r>
        <w:rPr/>
        <w:t xml:space="preserve">Sergey Vasenin - </w:t>
      </w:r>
      <w:hyperlink r:id="rId2">
        <w:r>
          <w:rPr>
            <w:rStyle w:val="InternetLink"/>
          </w:rPr>
          <w:t>vas@fly.triniti.troitsk.ru</w:t>
        </w:r>
      </w:hyperlink>
    </w:p>
    <w:p>
      <w:pPr>
        <w:pStyle w:val="Style13"/>
        <w:spacing w:before="120" w:after="240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afr@fly.triniti.troitsk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6:07:00Z</dcterms:created>
  <dc:creator>Сатунин</dc:creator>
  <dc:description/>
  <dc:language>en-US</dc:language>
  <cp:lastModifiedBy>Сатунин</cp:lastModifiedBy>
  <dcterms:modified xsi:type="dcterms:W3CDTF">2001-02-11T16:10:00Z</dcterms:modified>
  <cp:revision>1</cp:revision>
  <dc:subject/>
  <dc:title>ПРЯМОЕ ЗАЖИГАНИЕ МИШЕНЕЙ ИНЕРЦИАЛЬНОГО СИНТЕЗА: НОВЫЕ НАПРАВЛЕНИЯ</dc:title>
</cp:coreProperties>
</file>