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ПЕКТРОСКОПИЧЕСКОЕ ОПРЕДЕЛЕНИЕ ТЕМПЕРАТУРЫ ЭЛЕКТРОНОВ ПЛАЗМЫ ТОКОВОГО СЛОЯ НА ПОСЛЕДОВАТЕЛЬНЫХ СТАДИЯХ ЕГО ЭВОЛЮЦИИ С УЧЕТОМ МЕТАСТАБИЛЬНЫХ СОСТОЯНИЙ ИЗЛУЧАЮЩИХ  ИОНОВ</w:t>
      </w:r>
    </w:p>
    <w:p>
      <w:pPr>
        <w:pStyle w:val="Style14"/>
        <w:rPr/>
      </w:pPr>
      <w:r>
        <w:rPr>
          <w:u w:val="single"/>
          <w:lang w:val="ru-RU"/>
        </w:rPr>
        <w:t>Г.С. Воронов</w:t>
      </w:r>
      <w:r>
        <w:rPr>
          <w:lang w:val="ru-RU"/>
        </w:rPr>
        <w:t>, Н.П. Кирий, А.Г. Франк</w:t>
      </w:r>
    </w:p>
    <w:p>
      <w:pPr>
        <w:pStyle w:val="Style13"/>
        <w:ind w:left="0" w:hanging="0"/>
        <w:jc w:val="center"/>
        <w:rPr/>
      </w:pPr>
      <w:r>
        <w:rPr/>
        <w:t>Институт Общей Физики РАН, Москва, Россия</w:t>
      </w:r>
    </w:p>
    <w:p>
      <w:pPr>
        <w:pStyle w:val="21"/>
        <w:rPr/>
      </w:pPr>
      <w:r>
        <w:rPr>
          <w:lang w:val="ru-RU"/>
        </w:rPr>
        <w:t xml:space="preserve">В экспериментах на установке ТС-3 в процессе эволюции токового слоя наблюдались последовательные вспышки линий излучения ионов гелия, углерода, азота и кислорода [1]. Интерпретация этих наблюдений в рамках гидродинамической модели [2,3] привела к выводу, что в токовых слоях, сформированных в нелинейных режимах, образуется горячая область, в которой температура электронов достигает величины Te </w:t>
      </w:r>
      <w:r>
        <w:rPr>
          <w:rFonts w:eastAsia="Symbol" w:cs="Symbol" w:ascii="Symbol" w:hAnsi="Symbol"/>
          <w:lang w:val="ru-RU"/>
        </w:rPr>
        <w:t></w:t>
      </w:r>
      <w:r>
        <w:rPr>
          <w:lang w:val="ru-RU"/>
        </w:rPr>
        <w:t xml:space="preserve"> 100 эВ в момент времени, совпадающий с началом импульсной фазы магнитного пересоединения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Аналогичные методы измерения температуры электронов плазмы по наблюдениям излучения спектральных линий ионов примесей широко применяются в экспериментах по проблеме УТС и, в частности, в экспериментах на стеллараторе Л-2М [4]. Развитые для интерпретации этих наблюдений коды позволяют в рамках столкновительно-излучательной модели восстановить детальную картину пространственной и временной эволюции Те. При этом учитываются процессы ионизации, возбуждения и переноса ионов, а также наличие у некоторых ионов метастабильных уровней. </w:t>
      </w:r>
    </w:p>
    <w:p>
      <w:pPr>
        <w:pStyle w:val="21"/>
        <w:rPr>
          <w:lang w:val="ru-RU"/>
        </w:rPr>
      </w:pPr>
      <w:r>
        <w:rPr>
          <w:lang w:val="ru-RU"/>
        </w:rPr>
        <w:t>В настоящей работе проводится дальнейшее уточнение поведения электронной температуры в ходе эволюции токового слоя путем сопоставления данных спектральных измерений с детальным расчетом пространственного распределения и изменения во времени интенсивности излучения линий атомов и ионов основного газа (Не) и примесей (С, N, O).</w:t>
      </w:r>
    </w:p>
    <w:p>
      <w:pPr>
        <w:pStyle w:val="21"/>
        <w:rPr/>
      </w:pPr>
      <w:r>
        <w:rPr>
          <w:lang w:val="ru-RU"/>
        </w:rPr>
        <w:t>В расчетах использовалась 1.5-мерная модель плоского токового слоя. Распределение параметров плазмы и ионов примесей поперек слоя рассчитывалось на сетке из 47 ячеек. Уход тепла и частиц вдоль слоя моделировалось заданием времени жизни частиц ~ 1-2 мкс. При заданном ходе изменения температуры электронов со временем рассчитывалась эволюция электронной плотности с учетом процессов ионизации рабочего газа и переноса за счет МГД-течений плазмы в токовом слое с постоянной скоростью. Форма пространственного распределения N</w:t>
      </w:r>
      <w:r>
        <w:rPr>
          <w:vertAlign w:val="subscript"/>
          <w:lang w:val="ru-RU"/>
        </w:rPr>
        <w:t>e</w:t>
      </w:r>
      <w:r>
        <w:rPr>
          <w:lang w:val="ru-RU"/>
        </w:rPr>
        <w:t xml:space="preserve"> и T</w:t>
      </w:r>
      <w:r>
        <w:rPr>
          <w:vertAlign w:val="subscript"/>
          <w:lang w:val="ru-RU"/>
        </w:rPr>
        <w:t>e</w:t>
      </w:r>
      <w:r>
        <w:rPr>
          <w:lang w:val="ru-RU"/>
        </w:rPr>
        <w:t xml:space="preserve"> поперек слоя задавалась в виде функции Гаусса с характерным размером </w:t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y~0.6  см, подобранным из 2D распределений N</w:t>
      </w:r>
      <w:r>
        <w:rPr>
          <w:vertAlign w:val="subscript"/>
          <w:lang w:val="ru-RU"/>
        </w:rPr>
        <w:t>e</w:t>
      </w:r>
      <w:r>
        <w:rPr>
          <w:lang w:val="ru-RU"/>
        </w:rPr>
        <w:t xml:space="preserve">(x,y), полученных с помощью голографической интерферометрии [5]. </w:t>
      </w:r>
    </w:p>
    <w:p>
      <w:pPr>
        <w:pStyle w:val="21"/>
        <w:rPr>
          <w:lang w:val="ru-RU"/>
        </w:rPr>
      </w:pPr>
      <w:r>
        <w:rPr>
          <w:lang w:val="ru-RU"/>
        </w:rPr>
        <w:t>Работа выполнена при поддержке РФФИ, проект 00-02-16478, и Федеральной программы ведущих научных школ, проект 00-15-96676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Кирий Н.П., Марков В.С., Франк А.Г., Письма в ЖЭТФ, 1988, Т. 48, С. 4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 xml:space="preserve">Бейгман И.Л., Гавриленко В.П., Кирий Н.П., Франк А.Г., Журнал прикладной спектроскопии, 1991, Т.54, С. 102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Кирий Н.П., Марков В.С., Франк А.Г., Письма в ЖЭТФ, 1992, Т. 56, С. 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Воронов Г.С., Рощин В.И., Труды ИОФАН, 1991, Т.31, С.16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Богданов С.Ю., Дрейден Г.В., Кирий Н.П. и др., Физика плазмы, 1992, Т.18, С.128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5:59:00Z</dcterms:created>
  <dc:creator>Сатунин</dc:creator>
  <dc:description/>
  <dc:language>en-US</dc:language>
  <cp:lastModifiedBy>Сатунин</cp:lastModifiedBy>
  <dcterms:modified xsi:type="dcterms:W3CDTF">2001-02-11T16:03:00Z</dcterms:modified>
  <cp:revision>1</cp:revision>
  <dc:subject/>
  <dc:title>ПРЯМОЕ ЗАЖИГАНИЕ МИШЕНЕЙ ИНЕРЦИАЛЬНОГО СИНТЕЗА: НОВЫЕ НАПРАВЛЕНИЯ</dc:title>
</cp:coreProperties>
</file>