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БРОУНОВСКОЕ ДВИЖЕНИЕ НЕУПРУГОЙ ЧАСТИЦЫ В ИДЕАЛЬНОМ ГАЗЕ </w:t>
      </w:r>
    </w:p>
    <w:p>
      <w:pPr>
        <w:pStyle w:val="Style14"/>
        <w:rPr/>
      </w:pPr>
      <w:r>
        <w:rPr/>
        <w:t xml:space="preserve">А.М. Игнатов, </w:t>
      </w:r>
      <w:r>
        <w:rPr>
          <w:u w:val="single"/>
        </w:rPr>
        <w:t>С.А. Майор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С. А. Тригер, </w:t>
      </w:r>
      <w:r>
        <w:rPr>
          <w:vertAlign w:val="superscript"/>
        </w:rPr>
        <w:t>**</w:t>
      </w:r>
      <w:r>
        <w:rPr/>
        <w:t>П.П.Дж.М. Шрам</w:t>
      </w:r>
    </w:p>
    <w:p>
      <w:pPr>
        <w:pStyle w:val="Style13"/>
        <w:ind w:left="1134" w:hanging="0"/>
        <w:rPr>
          <w:b/>
          <w:b/>
          <w:sz w:val="28"/>
        </w:rPr>
      </w:pPr>
      <w:r>
        <w:rPr/>
        <w:t xml:space="preserve">Институт общей физики РАН, г. Москва, Россия </w:t>
        <w:br/>
      </w:r>
      <w:r>
        <w:rPr>
          <w:vertAlign w:val="superscript"/>
        </w:rPr>
        <w:t>*</w:t>
      </w:r>
      <w:r>
        <w:rPr/>
        <w:t>Институт высоких температур РАН, г. Москва, Россия</w:t>
        <w:br/>
      </w:r>
      <w:r>
        <w:rPr>
          <w:vertAlign w:val="superscript"/>
        </w:rPr>
        <w:t>**</w:t>
      </w:r>
      <w:r>
        <w:rPr/>
        <w:t>Технический университет, г. Эйндховен, Нидерланды</w:t>
      </w:r>
    </w:p>
    <w:p>
      <w:pPr>
        <w:pStyle w:val="21"/>
        <w:rPr/>
      </w:pPr>
      <w:r>
        <w:rPr>
          <w:lang w:val="ru-RU"/>
        </w:rPr>
        <w:t>В пылевой плазме обычно полагается, что макрочастица находится в равновесии с атомами газа, плотность которого значительно выше плотности заряженных частиц. Как показали результаты моделирования броуновского движения в плазме [1], средняя кинетическая энергия броуновского движения имеет порядок электронной температуры, а при наличии ионного потока может происходить раскачка частицы [2]. В настоящей работе на основе численного моделирования методом молекулярной динамики исследуются кинетические характеристики броуновского движения неупругой частицы в идеальном газе. Ранее расматривался случай одномерного движения [3], здесь рассматривается случай трехмерного движения при различных граничных условиях, описывающих взаимодействие  атомов с броуновской частицей. Результаты численного моделирования показывают, что неупругая броуновская частица, находящаяся в равновесном идеальном газе, имеет максвелловское (равновесное) распределение по энергии поступательного движения, но с температурой, отличающейся от температуры газа. Показано, что используемые при построении кинетических теорий допущения [4]  не оправданы, так как приводят к существенно другому результату (см. [5]). Рассмотрены новые граничные условия, адекватные физической ситуации.</w:t>
      </w:r>
    </w:p>
    <w:p>
      <w:pPr>
        <w:pStyle w:val="21"/>
        <w:rPr/>
      </w:pPr>
      <w:r>
        <w:rPr>
          <w:lang w:val="ru-RU"/>
        </w:rPr>
        <w:t xml:space="preserve">Выполнены расчеты функций скоростей массивной </w:t>
      </w:r>
      <w:r>
        <w:rPr>
          <w:i/>
          <w:lang w:val="ru-RU"/>
        </w:rPr>
        <w:t>М=100</w:t>
      </w:r>
      <w:r>
        <w:rPr>
          <w:lang w:val="ru-RU"/>
        </w:rPr>
        <w:t xml:space="preserve"> частицы, сталкивающейся с 500 атомами массы </w:t>
      </w:r>
      <w:r>
        <w:rPr>
          <w:i/>
          <w:lang w:val="ru-RU"/>
        </w:rPr>
        <w:t>m=1,</w:t>
      </w:r>
      <w:r>
        <w:rPr>
          <w:lang w:val="ru-RU"/>
        </w:rPr>
        <w:t xml:space="preserve"> помещенными в куб с зеркальными или термостатирующими стенками при </w:t>
      </w:r>
      <w:r>
        <w:rPr>
          <w:i/>
          <w:lang w:val="ru-RU"/>
        </w:rPr>
        <w:t>Т=1</w:t>
      </w:r>
      <w:r>
        <w:rPr>
          <w:lang w:val="ru-RU"/>
        </w:rPr>
        <w:t xml:space="preserve">.  Для различных граничных условиях, описывающих соударение атома с поверхностью броуновской частицы, получены следующие результаты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lang w:val="ru-RU"/>
        </w:rPr>
        <w:t xml:space="preserve">если столкновения с атомами упругие и броуновская частица свободно перемещается внутри куба, то функция распределения частицы по энергиям практически совпадает с равновесной при </w:t>
      </w:r>
      <w:r>
        <w:rPr>
          <w:i/>
          <w:lang w:val="ru-RU"/>
        </w:rPr>
        <w:t>Т=1</w:t>
      </w:r>
      <w:r>
        <w:rPr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lang w:val="ru-RU"/>
        </w:rPr>
        <w:t xml:space="preserve">то же самое, но частица находится в параболической потенциальной яме - функция распределения частицы по энергиям также практически совпадает с равновесной при </w:t>
      </w:r>
      <w:r>
        <w:rPr>
          <w:i/>
          <w:lang w:val="ru-RU"/>
        </w:rPr>
        <w:t>Т=1</w:t>
      </w:r>
      <w:r>
        <w:rPr>
          <w:lang w:val="ru-RU"/>
        </w:rPr>
        <w:t xml:space="preserve">;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lang w:val="ru-RU"/>
        </w:rPr>
        <w:t xml:space="preserve">масса броуновской частицы при неупругом столкновении с атомами увеличивалась (модель липкой частицы), частица свободно перемещается внутри куба, тогда функция распределения получается максвелловской с </w:t>
      </w:r>
      <w:r>
        <w:rPr>
          <w:i/>
          <w:lang w:val="ru-RU"/>
        </w:rPr>
        <w:t>Т=0.7544</w:t>
      </w:r>
      <w:r>
        <w:rPr>
          <w:lang w:val="ru-RU"/>
        </w:rPr>
        <w:t xml:space="preserve">, которая ниже значения </w:t>
      </w:r>
      <w:r>
        <w:rPr>
          <w:i/>
          <w:lang w:val="ru-RU"/>
        </w:rPr>
        <w:t xml:space="preserve">Т=4/5 </w:t>
      </w:r>
      <w:r>
        <w:rPr>
          <w:lang w:val="ru-RU"/>
        </w:rPr>
        <w:t>[5]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lang w:val="ru-RU"/>
        </w:rPr>
      </w:pPr>
      <w:r>
        <w:rPr>
          <w:lang w:val="ru-RU"/>
        </w:rPr>
        <w:t>то же самое, но в параболическом потенциале глубины 100. Получено значение Т=0.787, что практически совпадает с теоретическим Т=4/5 [5]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lang w:val="ru-RU"/>
        </w:rPr>
        <w:t xml:space="preserve">если столкновения частицы с атомами неупругие (модель мягкой частицы), при которых масса увеличивается на единицу, а затем теряется без изменения скорости, то функция распределения практически совпадает с равновесной при </w:t>
      </w:r>
      <w:r>
        <w:rPr>
          <w:i/>
          <w:lang w:val="ru-RU"/>
        </w:rPr>
        <w:t xml:space="preserve">Т=1/2 </w:t>
      </w:r>
      <w:r>
        <w:rPr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lang w:val="ru-RU"/>
        </w:rPr>
      </w:pPr>
      <w:r>
        <w:rPr>
          <w:lang w:val="ru-RU"/>
        </w:rPr>
        <w:t>если столкновения частицы с атомами неупругое, при котором пренебрегается ростом массы при вычислении скорости частица после столкновения, то функция распределения практически совпадает с равновесной при Т=2, что согласуется с результатом работы [4].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финансовой поддержке N.W.O. (Нидерланды)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Игнатов А.М., Майоров С.A., Тригер С.А., Шрам П.П.Дж. //КСФ ФИАН, 2000, №7, с.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Владимиров С.В., Крамер Н, Майоров С.A. // Кр. сообщ. по физике ФИАН, 2000, №1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айоров С.A. // Краткие сообщения по физике ФИАН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Zagorodny A., Schram P.P.J.M., Trigger S.A. // Phys. Rev. Lett., </w:t>
      </w:r>
      <w:r>
        <w:rPr>
          <w:b/>
          <w:sz w:val="24"/>
        </w:rPr>
        <w:t>84</w:t>
      </w:r>
      <w:r>
        <w:rPr>
          <w:sz w:val="24"/>
        </w:rPr>
        <w:t>, No. 16, 3594(20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Ignatov A.M., Trigger S.A. //URL address: arxiv.org/abs/physics/0006072.</w:t>
      </w:r>
    </w:p>
    <w:p>
      <w:pPr>
        <w:pStyle w:val="Style13"/>
        <w:spacing w:before="120" w:after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360" w:firstLine="9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47:00Z</dcterms:created>
  <dc:creator>Сатунин</dc:creator>
  <dc:description/>
  <dc:language>en-US</dc:language>
  <cp:lastModifiedBy>Сатунин</cp:lastModifiedBy>
  <dcterms:modified xsi:type="dcterms:W3CDTF">2001-02-11T15:55:00Z</dcterms:modified>
  <cp:revision>1</cp:revision>
  <dc:subject/>
  <dc:title>ПРЯМОЕ ЗАЖИГАНИЕ МИШЕНЕЙ ИНЕРЦИАЛЬНОГО СИНТЕЗА: НОВЫЕ НАПРАВЛЕНИЯ</dc:title>
</cp:coreProperties>
</file>