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 проявлении нелинейности плазмы в плазменном релятивистском черенковском генераторе на кабельной волне.</w:t>
      </w:r>
    </w:p>
    <w:p>
      <w:pPr>
        <w:pStyle w:val="Style14"/>
        <w:rPr/>
      </w:pPr>
      <w:r>
        <w:rPr>
          <w:lang w:val="ru-RU"/>
        </w:rPr>
        <w:t xml:space="preserve">И.Л. Богданкевич, А.А. Рухадзе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В.П. Тараканов, </w:t>
      </w:r>
    </w:p>
    <w:p>
      <w:pPr>
        <w:pStyle w:val="Style13"/>
        <w:ind w:left="0" w:hanging="0"/>
        <w:rPr/>
      </w:pPr>
      <w:r>
        <w:rPr/>
        <w:t>Институт общей физики РАН, Москва, Россия</w:t>
        <w:br/>
      </w:r>
      <w:r>
        <w:rPr>
          <w:vertAlign w:val="superscript"/>
        </w:rPr>
        <w:t>*</w:t>
      </w:r>
      <w:r>
        <w:rPr/>
        <w:t>Научно-исследовательский центр тепловых импульсных воздействий РАН, Москва, Россия</w:t>
      </w:r>
    </w:p>
    <w:p>
      <w:pPr>
        <w:pStyle w:val="21"/>
        <w:rPr>
          <w:lang w:val="ru-RU"/>
        </w:rPr>
      </w:pPr>
      <w:r>
        <w:rPr>
          <w:lang w:val="ru-RU"/>
        </w:rPr>
        <w:t>Было проведено численное моделирование работы плазменного релятивистского черенковского СВЧ-генератора на кабельной волне. Показано, что при малой плотности плазмы, вблизи порога появления черенковского резонанса, на работу генератора существенно влияет нелинейность движения электронов пучка. В системе возбуждается практически монохроматическая, относительно низкочастотная, кабельная волна, захватывающая электроны пучка. Движение электронов плазмы оказывается регулярным [1]. Напротив, при больших плотностях, близких к предельно допустимым по условию замагниченности плазмы, существенно нелинейными и хаотичными оказываются движения электронов, как пучка, так и плазмы. По-видимому, следствием этого обстоятельства является широкополосная генерация СВЧ-волн в области высоких частот.</w:t>
      </w:r>
    </w:p>
    <w:p>
      <w:pPr>
        <w:pStyle w:val="21"/>
        <w:rPr/>
      </w:pPr>
      <w:r>
        <w:rPr>
          <w:lang w:val="ru-RU"/>
        </w:rPr>
        <w:t xml:space="preserve">Для прояснения сформулированных проблем мы решили применить код «КАРАТ» [2] с учетом нелинейности движения электронов, как пучка, так и плазмы. Схема численного моделирования соответствует эксперименту, проводимому в лаборатории плазменной электроники (П.С.Стрелков, ИОФ РАН). Параметры пучка и его геометрия выбирались такими, как и в эксперименте [3]: средний радиус пучка rb = 0,6 см, толщина трубчатого пучка </w:t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 xml:space="preserve">b = 0,1 см, средний радиус плазмы rp = 0,9 см, толщина трубчатой плазмы </w:t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p = 0,1 см, ток пучка Ib = 2 кА, энергия электронов пучка Е = 0,5 МэВ, радиус внешнего металлического волновода R = 1,8 см, длина плазменно-пучкового взаимодействия L = 15 см, величина внешнего постоянного магнитного поля B = 2,2 Т. Диапазон изменения плотности плазмы в моделировании соответствует величинам в серии экспериментов, описанных в работе [2]: от 5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10</w:t>
      </w:r>
      <w:r>
        <w:rPr>
          <w:vertAlign w:val="superscript"/>
          <w:lang w:val="ru-RU"/>
        </w:rPr>
        <w:t>12</w:t>
      </w:r>
      <w:r>
        <w:rPr>
          <w:lang w:val="ru-RU"/>
        </w:rPr>
        <w:t xml:space="preserve"> см</w:t>
      </w:r>
      <w:r>
        <w:rPr>
          <w:vertAlign w:val="superscript"/>
          <w:lang w:val="ru-RU"/>
        </w:rPr>
        <w:t>-3</w:t>
      </w:r>
      <w:r>
        <w:rPr>
          <w:lang w:val="ru-RU"/>
        </w:rPr>
        <w:t xml:space="preserve"> до 4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10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 см</w:t>
      </w:r>
      <w:r>
        <w:rPr>
          <w:vertAlign w:val="superscript"/>
          <w:lang w:val="ru-RU"/>
        </w:rPr>
        <w:t>-3</w:t>
      </w:r>
      <w:r>
        <w:rPr>
          <w:lang w:val="ru-RU"/>
        </w:rPr>
        <w:t>. Фронт пучка принимался линейным с нарастанием тока за 3 нс.</w:t>
      </w:r>
    </w:p>
    <w:p>
      <w:pPr>
        <w:pStyle w:val="21"/>
        <w:rPr>
          <w:lang w:val="ru-RU"/>
        </w:rPr>
      </w:pPr>
      <w:r>
        <w:rPr>
          <w:lang w:val="ru-RU"/>
        </w:rPr>
        <w:t>В результате при низкой плотности плазмы устанавливается одна мода колебаний с наибольшим из возможных коэффициентов усиления и ширина спектра частот соответствует теории с линейной плазмой. Напомним, что при низких значениях плотности плазмы возбуждается такой диапазон частот, что излучающий рупор мало отражает [4]. При больших значениях плотности плазмы существует сильная зависимость коэффициента отражения от частоты (при этом возбуждаются относительно высокие частоты), по-видимому, проявляется сильное нелинейное взаимодействие различных мод между собой (см.[5, 6]), что, в конечном счете, ведет к наблюдению более широкого спектра колебаний, чем предсказывалось теорией с линейной плазмой.</w:t>
      </w:r>
    </w:p>
    <w:p>
      <w:pPr>
        <w:pStyle w:val="Endnote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Endnote"/>
        <w:spacing w:lineRule="auto" w:line="240"/>
        <w:rPr>
          <w:lang w:val="ru-RU"/>
        </w:rPr>
      </w:pPr>
      <w:r>
        <w:rPr>
          <w:lang w:val="ru-RU"/>
        </w:rPr>
        <w:t>Литература.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360"/>
        <w:rPr>
          <w:lang w:val="ru-RU"/>
        </w:rPr>
      </w:pPr>
      <w:r>
        <w:rPr>
          <w:lang w:val="ru-RU"/>
        </w:rPr>
        <w:t>М.В. Кузелев, А.А. Рухадзе, Физика плазмы, 2000, т.26, с.250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360"/>
        <w:rPr/>
      </w:pPr>
      <w:r>
        <w:rPr>
          <w:lang w:val="ru-RU"/>
        </w:rPr>
        <w:t>V.P. Tarakanov User’s Manual for Code KARAT, Springfield, VA: Berkley Research Associates, Inc.1992.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360"/>
        <w:rPr>
          <w:lang w:val="ru-RU"/>
        </w:rPr>
      </w:pPr>
      <w:r>
        <w:rPr>
          <w:lang w:val="ru-RU"/>
        </w:rPr>
        <w:t>П.С. Стрелков, Д.К. Ульянов, Физика плазмы, 2000, т.26, №4, с.329-333.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360"/>
        <w:rPr>
          <w:lang w:val="ru-RU"/>
        </w:rPr>
      </w:pPr>
      <w:r>
        <w:rPr>
          <w:lang w:val="ru-RU"/>
        </w:rPr>
        <w:t>И.Н. Карташов, М.А. Красильников, Радиотехника и электроника, 2000, т.45,N7, с.799-803.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567" w:hanging="360"/>
        <w:rPr>
          <w:lang w:val="ru-RU"/>
        </w:rPr>
      </w:pPr>
      <w:r>
        <w:rPr>
          <w:lang w:val="ru-RU"/>
        </w:rPr>
        <w:t>Ю.В. Бобылев, М.В. Кузелев, А.А. Рухадзе, ЖЭТФ, 2000, т.115</w:t>
      </w:r>
    </w:p>
    <w:p>
      <w:pPr>
        <w:pStyle w:val="Endnote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>Д.Н.Клочков, М.Ю.Пекар, А.А.Рухадзе, Phys. Plasmas, 2000, №7</w:t>
      </w:r>
    </w:p>
    <w:p>
      <w:pPr>
        <w:pStyle w:val="Style13"/>
        <w:spacing w:before="120" w:after="24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Endnote">
    <w:name w:val="Endnote Text"/>
    <w:basedOn w:val="Normal"/>
    <w:pPr>
      <w:spacing w:lineRule="auto" w:line="3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5:35:00Z</dcterms:created>
  <dc:creator>Сатунин</dc:creator>
  <dc:description/>
  <dc:language>en-US</dc:language>
  <cp:lastModifiedBy>Сатунин</cp:lastModifiedBy>
  <dcterms:modified xsi:type="dcterms:W3CDTF">2001-02-11T15:39:00Z</dcterms:modified>
  <cp:revision>1</cp:revision>
  <dc:subject/>
  <dc:title>ПРЯМОЕ ЗАЖИГАНИЕ МИШЕНЕЙ ИНЕРЦИАЛЬНОГО СИНТЕЗА: НОВЫЕ НАПРАВЛЕНИЯ</dc:title>
</cp:coreProperties>
</file>