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СКОРЕНИЕ РЕЛЯТИВИСТСКИХ ЭЛЕКТРОНОВ ГАУССОВЫМ ЛАЗЕРНЫМ ИЗЛУЧЕНИЕМ</w:t>
      </w:r>
    </w:p>
    <w:p>
      <w:pPr>
        <w:pStyle w:val="Style14"/>
        <w:rPr>
          <w:lang w:val="ru-RU"/>
        </w:rPr>
      </w:pPr>
      <w:r>
        <w:rPr>
          <w:lang w:val="ru-RU"/>
        </w:rPr>
        <w:t>В.П. Милантьев, Я.Н. Шаар</w:t>
      </w:r>
    </w:p>
    <w:p>
      <w:pPr>
        <w:pStyle w:val="Style13"/>
        <w:ind w:left="0" w:hanging="0"/>
        <w:jc w:val="center"/>
        <w:rPr/>
      </w:pPr>
      <w:r>
        <w:rPr/>
        <w:t>Российский университет дружбы народов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оследнее время вызывает большой интерес проблема ускорения электронного пучка гауссовым лазерным излучением [1]-[3]. Было показано что в режиме синхронизма электронов с гауссовой волной, распространяющейся вдоль ведущего магнитного поля, достигается высокий темп ускорения на сравнительно небольшом промежутке (~100см) [1,2]. Темп ускорения может быть увеличен с помощью соответствующего профилирования магнитного поля [3]. Одним из важных вопросов в задачах об ускорении гауссовым пучком является способ его описания. Во многих работах рассматриваются гауссовы пучки как решение скалярного волнового уравнения в квазиоптическом приближении. В случае электромагнитной гауссовой волны наиболее последовательные выражения на основе решения уравнений Максвелла получены в работе [4]. </w:t>
      </w:r>
    </w:p>
    <w:p>
      <w:pPr>
        <w:pStyle w:val="21"/>
        <w:rPr/>
      </w:pPr>
      <w:r>
        <w:rPr>
          <w:lang w:val="ru-RU"/>
        </w:rPr>
        <w:t>Настоящая работа посвящена проблеме ускорения электронов гауссовым лазерным излучением, описываемым решением [4]. В этом случае волна содержит все три компоненты, и уравнения движения электронов существенно усложняются. Путем численного решения уравнений движения при начальном условии циклотронного резонанса электронов с волной показано, что и в этом случае на интервале 100 см возможно эффективное ускорение электронного пучка. При этом ускоряемый электронный пучок в магнитном поле 100 кГс должен быть релятивистским при ускорении излучением СО</w:t>
      </w:r>
      <w:r>
        <w:rPr>
          <w:vertAlign w:val="subscript"/>
          <w:lang w:val="ru-RU"/>
        </w:rPr>
        <w:t>2</w:t>
      </w:r>
      <w:r>
        <w:rPr>
          <w:lang w:val="ru-RU"/>
        </w:rPr>
        <w:t>-лазера или лазером с более короткой длиной волны. Эффекты, связанные с радиационными потерями электронного пучка, являются пренебрежимо малыми.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поддержке гранта по программе «Университеты России»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Milantiev V.P., Shaar Y. N. //Proc. Int. Conf. Phenomena in Ion. Gases .Warsaw, 1999, Vol.2. P</w:t>
      </w:r>
      <w:r>
        <w:rPr>
          <w:sz w:val="24"/>
        </w:rPr>
        <w:t>.105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</w:rPr>
        <w:t>Милантьев В. П., Шаар Я. Н. //ЖТФ, 2000, Т.70, С.10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Милантьев В. П., Шаар Я. Н. //Вопросы атомной науки и техники. </w:t>
      </w:r>
      <w:r>
        <w:rPr>
          <w:sz w:val="24"/>
          <w:lang w:val="en-US"/>
        </w:rPr>
        <w:t xml:space="preserve">2000, №1, </w:t>
      </w:r>
      <w:r>
        <w:rPr>
          <w:sz w:val="24"/>
        </w:rPr>
        <w:t>С</w:t>
      </w:r>
      <w:r>
        <w:rPr>
          <w:sz w:val="24"/>
          <w:lang w:val="en-US"/>
        </w:rPr>
        <w:t>.117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Varga P., Torok P. //Opt. Communications, 1998, Vol.152, p.108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rPr>
          <w:b/>
          <w:b/>
        </w:rPr>
      </w:pPr>
      <w:r>
        <w:rPr>
          <w:b/>
        </w:rPr>
        <w:t>e-mail :</w:t>
      </w:r>
    </w:p>
    <w:p>
      <w:pPr>
        <w:pStyle w:val="Email"/>
        <w:rPr/>
      </w:pPr>
      <w:r>
        <w:rPr/>
        <w:t>Милантьев Владимир Петрович</w:t>
      </w:r>
      <w:r>
        <w:rPr>
          <w:lang w:val="en-US"/>
        </w:rPr>
        <w:t xml:space="preserve"> - </w:t>
      </w:r>
      <w:hyperlink r:id="rId2">
        <w:r>
          <w:rPr>
            <w:rStyle w:val="InternetLink"/>
          </w:rPr>
          <w:t>vmilantiev@mx.pfu.edu.ru</w:t>
        </w:r>
      </w:hyperlink>
      <w:r>
        <w:rPr>
          <w:lang w:val="en-US"/>
        </w:rPr>
        <w:t xml:space="preserve"> </w:t>
      </w:r>
    </w:p>
    <w:p>
      <w:pPr>
        <w:pStyle w:val="Style13"/>
        <w:spacing w:before="120" w:after="240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antiev@mx.pfu.edu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5:26:00Z</dcterms:created>
  <dc:creator>Сатунин</dc:creator>
  <dc:description/>
  <dc:language>en-US</dc:language>
  <cp:lastModifiedBy>Сатунин</cp:lastModifiedBy>
  <dcterms:modified xsi:type="dcterms:W3CDTF">2001-02-11T15:31:00Z</dcterms:modified>
  <cp:revision>1</cp:revision>
  <dc:subject/>
  <dc:title>ПРЯМОЕ ЗАЖИГАНИЕ МИШЕНЕЙ ИНЕРЦИАЛЬНОГО СИНТЕЗА: НОВЫЕ НАПРАВЛЕНИЯ</dc:title>
</cp:coreProperties>
</file>