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ПЕКТРАЛЬНЫЕ СВОЙСТВА ВИНТОВОЙ СТРУКТУРЫ ИЗ УЛЬТРАХОЛОДНЫХ ИОНОВ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.Г. Гусейн-заде, А.М. Игнатов</w:t>
      </w:r>
    </w:p>
    <w:p>
      <w:pPr>
        <w:pStyle w:val="Style13"/>
        <w:ind w:left="0" w:hanging="0"/>
        <w:jc w:val="center"/>
        <w:rPr/>
      </w:pPr>
      <w:r>
        <w:rPr/>
        <w:t>Институт Общей физики РАН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Ультрахолодные ионы (T&lt;&lt;1K) удерживаются в электромагнитной ловушке.  Положение равновесия полностью определяется силовым балансом между силами кулоновского отталкивания одноименных зарядов и внешними фокусирующими (удерживающими) силами. При различных внешних параметрах в удерживающих системах (накопительных кольцах, круговых и линейных RF ловушках Пауля, ловушках Пеннинга и др. [1,2]) ]) наблюдаются разнообразные равновесные конфигурации, начиная от простейших — одномерных линейных цепочек — и заканчивая сложными многозаходными винтовыми конструкциями. В первую очередь, интерес к таким системам связан с новым типом атомных часов [3], а также с новыми схемами реализации квантового компьютера [4]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данной работе аналитически исследована  устойчивость винтовой структуры, образованной одинаковыми ионами, и получены спектры малых колебаний, в пределе низкой температуры, когда тепловым движением можно   пренебречь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оскольку винтовую линию можно рассматривать как сдвиг с неким постоянным поворотом, то как и в [5],  мы можем использовать аналог теоремы Блоха, и подобрав соответствующим образом возмущение,  решить эту задачу. </w:t>
      </w:r>
    </w:p>
    <w:p>
      <w:pPr>
        <w:pStyle w:val="21"/>
        <w:rPr>
          <w:lang w:val="ru-RU"/>
        </w:rPr>
      </w:pPr>
      <w:r>
        <w:rPr>
          <w:lang w:val="ru-RU"/>
        </w:rPr>
        <w:t>Так как в экспериментах [1,2]  при изменении управляющих параметров наблюдают переход линейной цепочки сначала в зигзаг, а затем в винтовую линию, то представляют интерес и эти частные случаи винтовой конфигурации.. Для цепочки и зигзага легко получить спектры малых колебаний и критерии устойчивости.  Как для  линейной цепочки, так и для  зигзага критерии устойчивости, полностью совпадают с результатами экспериментов[1],  другими исследованиями[6], а также с результатами компьютерного  моделирования [7]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G.Birkl, S.Kassner and H.Walther, Nature, </w:t>
      </w:r>
      <w:r>
        <w:rPr>
          <w:b/>
          <w:sz w:val="24"/>
          <w:lang w:val="en-US"/>
        </w:rPr>
        <w:t>357</w:t>
      </w:r>
      <w:r>
        <w:rPr>
          <w:sz w:val="24"/>
          <w:lang w:val="en-US"/>
        </w:rPr>
        <w:t>, p.310 (1992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M.G.Raizen, J.M.Gilligan, et al., Phys.Rev </w:t>
      </w:r>
      <w:r>
        <w:rPr>
          <w:b/>
          <w:sz w:val="24"/>
          <w:lang w:val="en-US"/>
        </w:rPr>
        <w:t>A</w:t>
      </w:r>
      <w:r>
        <w:rPr>
          <w:sz w:val="24"/>
          <w:lang w:val="en-US"/>
        </w:rPr>
        <w:t xml:space="preserve"> , </w:t>
      </w:r>
      <w:r>
        <w:rPr>
          <w:b/>
          <w:sz w:val="24"/>
          <w:lang w:val="en-US"/>
        </w:rPr>
        <w:t>45</w:t>
      </w:r>
      <w:r>
        <w:rPr>
          <w:sz w:val="24"/>
          <w:lang w:val="en-US"/>
        </w:rPr>
        <w:t>, p.6493, (1992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W.M.Itano and N.F.Ramsey, Sci.Am., </w:t>
      </w:r>
      <w:r>
        <w:rPr>
          <w:b/>
          <w:sz w:val="24"/>
          <w:lang w:val="en-US"/>
        </w:rPr>
        <w:t>269</w:t>
      </w:r>
      <w:r>
        <w:rPr>
          <w:sz w:val="24"/>
          <w:lang w:val="en-US"/>
        </w:rPr>
        <w:t xml:space="preserve">, p.56 (1993) </w:t>
        <w:br/>
        <w:t xml:space="preserve">M.E.Poitzesch, et al., Rev. Sci.Instrum. , </w:t>
      </w:r>
      <w:r>
        <w:rPr>
          <w:b/>
          <w:sz w:val="24"/>
          <w:lang w:val="en-US"/>
        </w:rPr>
        <w:t>67</w:t>
      </w:r>
      <w:r>
        <w:rPr>
          <w:sz w:val="24"/>
          <w:lang w:val="en-US"/>
        </w:rPr>
        <w:t>, p.129 (1996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 xml:space="preserve">J.I.Cirac and P.Zoller, Phys.Rev.Lett., </w:t>
      </w:r>
      <w:r>
        <w:rPr>
          <w:b/>
          <w:sz w:val="24"/>
          <w:lang w:val="en-US"/>
        </w:rPr>
        <w:t>74</w:t>
      </w:r>
      <w:r>
        <w:rPr>
          <w:sz w:val="24"/>
          <w:lang w:val="en-US"/>
        </w:rPr>
        <w:t>, p.1091, (1995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Sh.Amiranashvili, N.Gusein-zade, A.Ignatov,  Phys. </w:t>
      </w:r>
      <w:r>
        <w:rPr>
          <w:sz w:val="24"/>
        </w:rPr>
        <w:t xml:space="preserve">Rev </w:t>
      </w:r>
      <w:r>
        <w:rPr>
          <w:b/>
          <w:sz w:val="24"/>
        </w:rPr>
        <w:t>A</w:t>
      </w:r>
      <w:r>
        <w:rPr>
          <w:sz w:val="24"/>
        </w:rPr>
        <w:t xml:space="preserve">., </w:t>
      </w:r>
      <w:r>
        <w:rPr>
          <w:b/>
          <w:sz w:val="24"/>
          <w:lang w:val="en-US"/>
        </w:rPr>
        <w:t>59</w:t>
      </w:r>
      <w:r>
        <w:rPr>
          <w:sz w:val="24"/>
          <w:lang w:val="en-US"/>
        </w:rPr>
        <w:t>, p.3098 (1999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 xml:space="preserve">D. H. E. Dubin  Phys. Rev. </w:t>
      </w:r>
      <w:r>
        <w:rPr>
          <w:b/>
          <w:sz w:val="24"/>
          <w:lang w:val="en-US"/>
        </w:rPr>
        <w:t>A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60</w:t>
      </w:r>
      <w:r>
        <w:rPr>
          <w:sz w:val="24"/>
          <w:lang w:val="en-US"/>
        </w:rPr>
        <w:t>, p.1140 (1989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R. W. Hasse and J. P. Schiffer, Ann. Phys. </w:t>
      </w:r>
      <w:r>
        <w:rPr>
          <w:b/>
          <w:sz w:val="24"/>
          <w:lang w:val="en-US"/>
        </w:rPr>
        <w:t>203</w:t>
      </w:r>
      <w:r>
        <w:rPr>
          <w:sz w:val="24"/>
          <w:lang w:val="en-US"/>
        </w:rPr>
        <w:t>, p.419 (1990)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21:00Z</dcterms:created>
  <dc:creator>Сатунин</dc:creator>
  <dc:description/>
  <dc:language>en-US</dc:language>
  <cp:lastModifiedBy>Сатунин</cp:lastModifiedBy>
  <dcterms:modified xsi:type="dcterms:W3CDTF">2001-02-11T15:26:00Z</dcterms:modified>
  <cp:revision>1</cp:revision>
  <dc:subject/>
  <dc:title>ПРЯМОЕ ЗАЖИГАНИЕ МИШЕНЕЙ ИНЕРЦИАЛЬНОГО СИНТЕЗА: НОВЫЕ НАПРАВЛЕНИЯ</dc:title>
</cp:coreProperties>
</file>