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МЕНЕНИЕ УСТАНОВКИ ПЛАЗМЕННЫЙ ФОКУС ДЛЯ ИЗУЧЕНИЯ ВОЗДЕЙСТВИЯ МОЩНЫХ ПЛАЗМЕННЫХ ПОТОКОВ НА КОНДЕНСИРОВАННЫЕ СРЕДЫ.</w:t>
      </w:r>
    </w:p>
    <w:p>
      <w:pPr>
        <w:pStyle w:val="Style14"/>
        <w:rPr/>
      </w:pPr>
      <w:r>
        <w:rPr>
          <w:vertAlign w:val="superscript"/>
          <w:lang w:val="ru-RU"/>
        </w:rPr>
        <w:t>**</w:t>
      </w:r>
      <w:r>
        <w:rPr>
          <w:lang w:val="ru-RU"/>
        </w:rPr>
        <w:t xml:space="preserve">А.В. Вертков, А.Е. Гурей, 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В.А. Евтихин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Л.И. Иванов, Н.В. Калачёв, 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И.Е. Люблинский,Ю.С. Малафеев, В.Я. Никулин, Т.В. Сафронова, С.Н. Полухин, А.А. Тихомиров </w:t>
      </w:r>
    </w:p>
    <w:p>
      <w:pPr>
        <w:pStyle w:val="Style13"/>
        <w:rPr/>
      </w:pPr>
      <w:r>
        <w:rPr>
          <w:rFonts w:cs="TIMES NEW ROMAN CYR;Times New Roman" w:ascii="TIMES NEW ROMAN CYR;Times New Roman" w:hAnsi="TIMES NEW ROMAN CYR;Times New Roman"/>
        </w:rPr>
        <w:t>Физический институт им. П.Н. Лебедева РАН</w:t>
        <w:br/>
      </w:r>
      <w:r>
        <w:rPr>
          <w:vertAlign w:val="superscript"/>
        </w:rPr>
        <w:t>*</w:t>
      </w:r>
      <w:r>
        <w:rPr/>
        <w:t>Институт металлургии им.А.А.Байкова РАН</w:t>
        <w:br/>
      </w:r>
      <w:r>
        <w:rPr>
          <w:vertAlign w:val="superscript"/>
        </w:rPr>
        <w:t>**</w:t>
      </w:r>
      <w:r>
        <w:rPr/>
        <w:t>ГП «Красная звезда», Москва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 настоящее время весьма актуальной задачей является изучение свойств материалов, подвергающихся воздействию концентрированных потоков энергии различной природы – корпускулярные, плазменные потоки, рентгеновское и нейтронное излучения. </w:t>
      </w:r>
    </w:p>
    <w:p>
      <w:pPr>
        <w:pStyle w:val="21"/>
        <w:rPr/>
      </w:pPr>
      <w:r>
        <w:rPr>
          <w:lang w:val="ru-RU"/>
        </w:rPr>
        <w:t>В работе в качестве генератора таких потоков использовалась установка плазменный фокус (ПФ) с рабочими газами – водород, дейтерий, азот, аргон, ксенон. С помощью различных диагностик: лазерных, рентгеновских и фотографирования в видимом свете с использованием ЭОПов были проведены исследования генерируемых в установке плазменных аксиальных потоков. Исходя из экспериментальных данных – плотности плазмы (10</w:t>
      </w:r>
      <w:r>
        <w:rPr>
          <w:vertAlign w:val="superscript"/>
          <w:lang w:val="ru-RU"/>
        </w:rPr>
        <w:t>18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-3</w:t>
      </w:r>
      <w:r>
        <w:rPr>
          <w:lang w:val="ru-RU"/>
        </w:rPr>
        <w:t>) и скорости ее движения (1,5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7</w:t>
      </w:r>
      <w:r>
        <w:rPr>
          <w:lang w:val="ru-RU"/>
        </w:rPr>
        <w:t xml:space="preserve"> см/c при энергетике ПФ –2 кДж и &gt;3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7</w:t>
      </w:r>
      <w:r>
        <w:rPr>
          <w:lang w:val="ru-RU"/>
        </w:rPr>
        <w:t xml:space="preserve"> см/c при энергетике 50 кДж) - было определено энергосодержание плазменного потока, которое в зависимости от энергетики установки, оказалось в диапазоне от 0,1 до нескольких кДж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 качестве объекта воздействия были выбраны капиллярно-пористые системы (КПС) с литиевым наполнением, которые являются перспективным материалом для использования в качестве первой стенки термоядерных реакторов, конструктивных элементов диверторов установок типа "Токамак" и т.д. </w:t>
      </w:r>
    </w:p>
    <w:p>
      <w:pPr>
        <w:pStyle w:val="21"/>
        <w:rPr>
          <w:lang w:val="ru-RU"/>
        </w:rPr>
      </w:pPr>
      <w:r>
        <w:rPr>
          <w:lang w:val="ru-RU"/>
        </w:rPr>
        <w:t>Кроме плазменных гидродинамических потоков в плазменном фокусе в момент так называемой особенности на осциллограмме тока образуется поток ускоренных ионов с энергией более 10 кэВ, также влияющих на облучаемые материалы. Экспериментальные данные хорошо согласуются с компьютерными расчетами в рамках одножидкостной МГД модели плазмы. Установлено, что образующаяся литиевая плазма хорошо защищает поверхность тестируемых образцов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в рамках ФЦП «Интеграция» «Диагностика предельных состояний материалов, предсказания и оценки…»</w:t>
      </w:r>
    </w:p>
    <w:p>
      <w:pPr>
        <w:pStyle w:val="Style13"/>
        <w:spacing w:before="120" w:after="24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3:33:00Z</dcterms:created>
  <dc:creator>Сатунин</dc:creator>
  <dc:description/>
  <dc:language>en-US</dc:language>
  <cp:lastModifiedBy>Сатунин</cp:lastModifiedBy>
  <dcterms:modified xsi:type="dcterms:W3CDTF">2001-02-11T13:36:00Z</dcterms:modified>
  <cp:revision>1</cp:revision>
  <dc:subject/>
  <dc:title>ПРЯМОЕ ЗАЖИГАНИЕ МИШЕНЕЙ ИНЕРЦИАЛЬНОГО СИНТЕЗА: НОВЫЕ НАПРАВЛЕНИЯ</dc:title>
</cp:coreProperties>
</file>