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НЕКОТОРЫХ ОСОБЕННОСТЯХ ЭЦР НАГРЕВА НА ПОЛУЦЕЛОЙ И ФУНДАМЕНТАЛЬНОЙ ГАРМОНИКАХ В МАГНИТНОЙ ЛОВУШКЕ</w:t>
      </w:r>
    </w:p>
    <w:p>
      <w:pPr>
        <w:pStyle w:val="Style14"/>
        <w:rPr/>
      </w:pPr>
      <w:r>
        <w:rPr>
          <w:lang w:val="ru-RU"/>
        </w:rPr>
        <w:t xml:space="preserve">И. Ю. Костюков, </w:t>
      </w:r>
      <w:r>
        <w:rPr>
          <w:vertAlign w:val="superscript"/>
          <w:lang w:val="ru-RU"/>
        </w:rPr>
        <w:t>*</w:t>
      </w:r>
      <w:r>
        <w:rPr>
          <w:lang w:val="ru-RU"/>
        </w:rPr>
        <w:t>Ж. М. Ракс, А. В. Водопьянов</w:t>
      </w:r>
    </w:p>
    <w:p>
      <w:pPr>
        <w:pStyle w:val="Style13"/>
        <w:jc w:val="center"/>
        <w:rPr/>
      </w:pPr>
      <w:r>
        <w:rPr/>
        <w:t>Институт прикладной физики РАН, Нижний Новгород, Россия</w:t>
        <w:br/>
      </w:r>
      <w:r>
        <w:rPr>
          <w:vertAlign w:val="superscript"/>
        </w:rPr>
        <w:t>*</w:t>
      </w:r>
      <w:r>
        <w:rPr/>
        <w:t>Ecole Polytechnique, Palaisaux Cedex, France</w:t>
      </w:r>
    </w:p>
    <w:p>
      <w:pPr>
        <w:pStyle w:val="21"/>
        <w:rPr/>
      </w:pPr>
      <w:r>
        <w:rPr>
          <w:lang w:val="ru-RU"/>
        </w:rPr>
        <w:t>Современной медицине требуются компактные и недорогие источники рентгеновского излучения. Одним из перспективных направлений создания подобных источников является использование электронного циклотронного резонанса (ЭЦР). В результате ЭЦР нагрева в магнитной ловушке возникают горячие электроны, которые при торможении на специальной мишени генерируют рентгеновское излучение [1, 2].</w:t>
      </w:r>
    </w:p>
    <w:p>
      <w:pPr>
        <w:pStyle w:val="21"/>
        <w:rPr/>
      </w:pPr>
      <w:r>
        <w:rPr>
          <w:lang w:val="ru-RU"/>
        </w:rPr>
        <w:t>Недавно в экспериментах был обнаружен эффективный нагрев электронов  в магнитной ловушке на полуцелой гармонике гирочастоты. При этом мощность рентгеновского излучения была в 5 раз больше, чем при аналогичном нагреве на фундаментальной гармонике. Очевидно, что нагрев на полуцелой гармонике происходит в результате нелинейного взаимодействия между электромагнитным полем и электронами. Как правило, такой нагрев является менее эффективным, чем обычной ЭЦР нагрев на фундаментальной гармонике.</w:t>
      </w:r>
      <w:r>
        <w:rPr>
          <w:sz w:val="28"/>
          <w:lang w:val="ru-RU"/>
        </w:rPr>
        <w:t xml:space="preserve"> </w:t>
      </w:r>
      <w:r>
        <w:rPr>
          <w:lang w:val="ru-RU"/>
        </w:rPr>
        <w:t>Основная цель данной работы выяснить возможные причины более эффективного нагрева на полуцелой гармонике.</w:t>
      </w:r>
    </w:p>
    <w:p>
      <w:pPr>
        <w:pStyle w:val="21"/>
        <w:rPr>
          <w:lang w:val="ru-RU"/>
        </w:rPr>
      </w:pPr>
      <w:r>
        <w:rPr>
          <w:lang w:val="ru-RU"/>
        </w:rPr>
        <w:t>В данной работе анализируется три возможных причины более эффективного нагрева на “половинной” гармонике. Первая причина связана с улучшением удержания электронов в ловушке при нагреве на “половинной” гармонике, поскольку такой нагрев требует более сильного магнитного поля, улучшающего условия адиабатичности. Вторая причина связана с “депрессией” электромагнитного поля на фундаментальной гармонике и ее отсутствием при нагреве на “половинной” гармонике [3]. Другим важным механизмом, который способствует увеличению эффективности нагрева, может быть квазистатическое усиление поля вблизи остроконечной мишени. Такое усиление отсутствует при нагреве на фундаментальной гармонике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A. V. Vodopyanov, S. V. Golubev, S. V. Razin, V. G; Zorin, C. Gaudin, C. Rouille and M. Bacal submitted to Phys. Rev. Let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</w:rPr>
        <w:t xml:space="preserve">M. Bacal, C. Gaudin, A. Bourdier, J. Bruneteau, J. M. Buzzi, K. S. Golovanivski, L. Hay, C. Rouille, L. Schwartz. Nature. </w:t>
      </w:r>
      <w:r>
        <w:rPr>
          <w:b/>
          <w:sz w:val="24"/>
        </w:rPr>
        <w:t>384</w:t>
      </w:r>
      <w:r>
        <w:rPr>
          <w:sz w:val="24"/>
        </w:rPr>
        <w:t>, 421 (199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</w:rPr>
        <w:t xml:space="preserve">Е. В. Суворов, М. Д. Токман, Физика Плазмы, </w:t>
      </w:r>
      <w:r>
        <w:rPr>
          <w:b/>
          <w:sz w:val="24"/>
        </w:rPr>
        <w:t>14</w:t>
      </w:r>
      <w:r>
        <w:rPr>
          <w:sz w:val="24"/>
        </w:rPr>
        <w:t>, 557 (1988).</w:t>
      </w:r>
    </w:p>
    <w:p>
      <w:pPr>
        <w:pStyle w:val="Style13"/>
        <w:spacing w:before="120" w:after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20:04:00Z</dcterms:created>
  <dc:creator>Сатунин</dc:creator>
  <dc:description/>
  <dc:language>en-US</dc:language>
  <cp:lastModifiedBy>Сатунин</cp:lastModifiedBy>
  <dcterms:modified xsi:type="dcterms:W3CDTF">2001-02-11T20:06:00Z</dcterms:modified>
  <cp:revision>1</cp:revision>
  <dc:subject/>
  <dc:title>ПРЯМОЕ ЗАЖИГАНИЕ МИШЕНЕЙ ИНЕРЦИАЛЬНОГО СИНТЕЗА: НОВЫЕ НАПРАВЛЕНИЯ</dc:title>
</cp:coreProperties>
</file>