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КОВОЕ ВОЗБУЖДЕНИЕ ШУМОВ В МАГНИТОАКТИВНОЙ ПЛАЗМЕ</w:t>
      </w:r>
    </w:p>
    <w:p>
      <w:pPr>
        <w:pStyle w:val="Style14"/>
        <w:rPr/>
      </w:pPr>
      <w:r>
        <w:rPr>
          <w:lang w:val="ru-RU"/>
        </w:rPr>
        <w:t xml:space="preserve">А.В. Костров, </w:t>
      </w:r>
      <w:r>
        <w:rPr>
          <w:u w:val="single"/>
          <w:lang w:val="ru-RU"/>
        </w:rPr>
        <w:t>А.В. Стриковский</w:t>
      </w:r>
      <w:r>
        <w:rPr>
          <w:lang w:val="ru-RU"/>
        </w:rPr>
        <w:t>, А.В. Шашурин</w:t>
      </w:r>
    </w:p>
    <w:p>
      <w:pPr>
        <w:pStyle w:val="Style13"/>
        <w:ind w:left="0" w:hanging="0"/>
        <w:jc w:val="center"/>
        <w:rPr/>
      </w:pPr>
      <w:r>
        <w:rPr/>
        <w:t>Институт прикладной физики РАН, г. Нижний Новгород, Россия</w:t>
      </w:r>
    </w:p>
    <w:p>
      <w:pPr>
        <w:pStyle w:val="21"/>
        <w:rPr>
          <w:lang w:val="ru-RU"/>
        </w:rPr>
      </w:pPr>
      <w:r>
        <w:rPr>
          <w:lang w:val="ru-RU"/>
        </w:rPr>
        <w:t>На большом экспериментальном стенда «Крот» с пробочной конфигурацией магнитного поля проводились исследования флуктуаций плотности плазмы возбуждаемых плоским одиночным зондом при приложении к нему большого положительного смещения. В результате проведенных экспериментов были обнаружены низкочастотные флуктуации плотности плазмы с частотами вплоть до плазменной ионной частоты, что характерно для возбуждения ионно-звуковой ветки колебаний. Флуктуации регистрировались только при подаче на зонд положительного смещения, а также только в неизотермической плазме. Нагрев электронной компоненты плазмы производился при помощи импульса ВЧ-напряжения, который подводился к магнитной рамке, расположенной в центре камеры. Степень неизотермичности составляла величину Te/Ti=20. Релаксация электронной температуры происходила с характерными временами порядка нескольких мс. Наблюдалось, что в зависимости от величины положительного смещения, приложенного к зонду, регистрация флуктуаций происходила с различной временной задержкой (временем «молчания») после выключения генераторов, создающих плазму. По мере увеличения величины смещения временная задержка уменьшалась. По-видимому, данный эффект связан с развитием в плазме ионно-звуковой неустойчивости, развивающейся при выполнении условий: V&gt;&gt;Cs, Te&gt;&gt;Ti, где Te – температура электронов плазмы, Ti – температура ионов плазмы, V- дрейфовая скорость электронов на зонд, Cs – скорость ионно-звуковой волны. Действительно, сразу после выключения источника плазмы, Cs превышала скорость потока электронов на зонд и возбуждения неустойчивости не происходило. По мере остывания электронной компоненты плазмы Cs уменьшалась и условие V&gt;&gt;Cs начинало выполняться. При этом происходила раскачка ионно-звуковых колебаний. При дальнейшем остывании плазмы условие Te&gt;&gt;Ti переставало выполняться, и ионно-звуковые волны испытывали сильное затухание. Увеличение положительного смещения, приложенного к зонду, приводило к увеличению скорости потока электронов на зонд, поэтому временная задержка раскачки ионно-звуковых колебаний уменьшалась. Были экспериментально исследованы спектры возбуждаемой неустойчивости, зависимости времен «молчания» от величины смещения, приложенного к зонду, и от мощности ВЧ генераторов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1:01:00Z</dcterms:created>
  <dc:creator>Сатунин</dc:creator>
  <dc:description/>
  <dc:language>en-US</dc:language>
  <cp:lastModifiedBy>Сатунин</cp:lastModifiedBy>
  <dcterms:modified xsi:type="dcterms:W3CDTF">2001-02-09T11:03:00Z</dcterms:modified>
  <cp:revision>3</cp:revision>
  <dc:subject/>
  <dc:title>ПРЯМОЕ ЗАЖИГАНИЕ МИШЕНЕЙ ИНЕРЦИАЛЬНОГО СИНТЕЗА: НОВЫЕ НАПРАВЛЕНИЯ</dc:title>
</cp:coreProperties>
</file>