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РЕЗОНАНСНАЯ ИЗЛУЧАТЕЛЬНАЯ  НЕУСТОЙЧИВОСТЬ</w:t>
      </w:r>
      <w:r>
        <w:rPr>
          <w:lang w:val="en-US"/>
        </w:rPr>
        <w:t xml:space="preserve"> </w:t>
      </w:r>
      <w:r>
        <w:rPr/>
        <w:t>ПИРСА КАК ГЛОБАЛЬНАЯ НЕУСТОЙЧИВОСТЬ</w:t>
      </w:r>
    </w:p>
    <w:p>
      <w:pPr>
        <w:pStyle w:val="Style14"/>
        <w:rPr/>
      </w:pPr>
      <w:r>
        <w:rPr>
          <w:u w:val="single"/>
        </w:rPr>
        <w:t>Клочков Д.Н.</w:t>
      </w:r>
      <w:r>
        <w:rPr/>
        <w:t>, Пекар М.Ю., Рухадзе А</w:t>
      </w:r>
      <w:r>
        <w:rPr>
          <w:lang w:val="en-US"/>
        </w:rPr>
        <w:t>.</w:t>
      </w:r>
      <w:r>
        <w:rPr/>
        <w:t>А.</w:t>
      </w:r>
    </w:p>
    <w:p>
      <w:pPr>
        <w:pStyle w:val="Style13"/>
        <w:ind w:left="0" w:hanging="0"/>
        <w:jc w:val="center"/>
        <w:rPr/>
      </w:pPr>
      <w:r>
        <w:rPr/>
        <w:t>ИОФ РАН, Москва</w:t>
      </w:r>
    </w:p>
    <w:p>
      <w:pPr>
        <w:pStyle w:val="21"/>
        <w:rPr/>
      </w:pPr>
      <w:r>
        <w:rPr/>
        <w:t>Согласно Ахиезеру [1] существуют три вида неустойчивостей: конвективная, абсолютная и глобальная. Первые две неустойчивости требуют наличия коэффициента усиления в среде или, что то же самое, существование мнимой части тензора диэлектрической проницаемости. Последняя, глобальная, неустойчивость развивается в системах, где нет коэффициента усиления в среде, однако существует сильная положительная обратная связь. Последнее обстоятельство требует конечности системы - в неограниченных системах глобальная неустойчивость отсутствует.</w:t>
      </w:r>
    </w:p>
    <w:p>
      <w:pPr>
        <w:pStyle w:val="21"/>
        <w:rPr/>
      </w:pPr>
      <w:r>
        <w:rPr/>
        <w:t>Дается обзор теоретических исследований [2] нерезонансной вынужденной излучательной неустойчивости Пирса прямолинейного релятивистского электронного пучка в гладком резонаторе. Используя аналитические методы, строится линейная теория данной неустойчивости. На основе численного моделирования рассматривается нелинейная динамика неустойчивости. Выделены различные режимы неустойчивости в зависимости от длины резонатора и тока пучка. Обсуждаются физическая природа неустойчивости и механизмы ее насыщения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Ахиезер А.И., Половин Р.В. Препринт ИТФ 70-96 Р. Киев Изд-во АН УССР (197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Клочков Д.Н., Пекар М.Ю., Рухадзе А.А. Радиофизика (в печати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46:00Z</dcterms:created>
  <dc:creator>Сатунин</dc:creator>
  <dc:description/>
  <dc:language>en-US</dc:language>
  <cp:lastModifiedBy>Сатунин С.Н.</cp:lastModifiedBy>
  <dcterms:modified xsi:type="dcterms:W3CDTF">2001-02-15T12:46:00Z</dcterms:modified>
  <cp:revision>2</cp:revision>
  <dc:subject/>
  <dc:title>ПРЯМОЕ ЗАЖИГАНИЕ МИШЕНЕЙ ИНЕРЦИАЛЬНОГО СИНТЕЗА: НОВЫЕ НАПРАВЛЕНИЯ</dc:title>
</cp:coreProperties>
</file>