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МЕННАЯ  НЕУСТОЙЧИВОСТЬ  ПЛАЗМЫ</w:t>
      </w:r>
    </w:p>
    <w:p>
      <w:pPr>
        <w:pStyle w:val="Style14"/>
        <w:rPr>
          <w:lang w:val="ru-RU"/>
        </w:rPr>
      </w:pPr>
      <w:r>
        <w:rPr>
          <w:lang w:val="ru-RU"/>
        </w:rPr>
        <w:t>А.Г. Орешко</w:t>
      </w:r>
    </w:p>
    <w:p>
      <w:pPr>
        <w:pStyle w:val="Style13"/>
        <w:ind w:left="0" w:hanging="0"/>
        <w:jc w:val="center"/>
        <w:rPr/>
      </w:pPr>
      <w:r>
        <w:rPr/>
        <w:t>Московский авиационный институт,  Москва, Россия</w:t>
      </w:r>
    </w:p>
    <w:p>
      <w:pPr>
        <w:pStyle w:val="21"/>
        <w:rPr/>
      </w:pPr>
      <w:r>
        <w:rPr>
          <w:lang w:val="ru-RU"/>
        </w:rPr>
        <w:t xml:space="preserve">Электрические  домены  ( двойные электрические  слои)  экспериментально  обнару-жены  в газоразрядной [1], взрывоэмиссионной  катодной [2]  и в космической плазме.  Они  зарождаются  из-за  неравенства  потоков  направленного  дрейфа  заряженных частиц  [3] в сильных  электрических  полях.  Сильные  поля реализуются  в области микроострий, “тройных”  точек  [4],  а также  при  входе  плазмы  в  полость, являющуюся  полым  резонатором с  критической  частотой,  близкой к частоте разделения  зарядов [3,5].  Так  как  в сильном поле всё большая  часть  электронов  перехолит  в состояние “убегания” от  столкновений,  то  переход  имеет  коллективный  характер.  Из-за быстрых перемещений  групп  частиц  одного  сорта  плазма  является  неустойчивой.  При  этом  не успевает  сыграть  свою роль конечная  проводимость  плазмы.  В  результате решения  системы  уравнений,  состоящей  из  уравнений  движения,  непрерывности  и  Пуассона  с  учетом  нелинейной  зависимости  частоты  столкновений  электронов  от  энергии  получено  выражений  для  высокочастотных  волн  пространственного  заряда 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πi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ru-RU"/>
        </w:rPr>
        <w:t xml:space="preserve"> ,  в  котором 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</m:oMath>
      <w:r>
        <w:rPr>
          <w:lang w:val="ru-RU"/>
        </w:rPr>
        <w:t xml:space="preserve">- ленгмюровская  электронная частота,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ru-RU"/>
        </w:rPr>
        <w:t xml:space="preserve"> - дифференциальная  проводимость  плазмы.  В области  слабых  полей  ( в которых  выполняется  закон  Ома  и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  волны  являются  затухающими. В сильных  полях  (при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  они  являются  нарастающими.  Из  уравнений  движения,  непрерывности  и  Максвелла  получено  выражение  для  частоты  генерируемых  при  разделении  зарядов  поперечных  электромагнитных  волн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s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</m:oMath>
      <w:r>
        <w:rPr>
          <w:lang w:val="ru-RU"/>
        </w:rPr>
        <w:t xml:space="preserve">.  Получено  также  выражение  для  частоты  низкочастотных  волн  пространственного  заряда,  которые  дрейфуют  вместе с  доменом.  Скорость движения  домена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</m:oMath>
      <w:r>
        <w:rPr>
          <w:lang w:val="ru-RU"/>
        </w:rPr>
        <w:t xml:space="preserve"> определяется  выражением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 xml:space="preserve"> .  Подстановка  характерных  скоростей  для  электронов  и  ионов  и  ленгмюровских  частот  для  плазмы  с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 в  условиях  эксперимента [2]  позволяет  получить  расчетное  значение  скорости  домена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 xml:space="preserve">.  Скорость   движения  домена  в [2]  составля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ru-RU"/>
        </w:rPr>
        <w:t>.  Доменная  неустойчивость ответственна  за  ряд  аномальных явлений  в  плазме [3]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Мыльников Г.Д.,  Напартович  А.П.  Физика плазмы,  1975,  т.1,  с. 8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Орешко А.Г.   Физика  плазмы,  1991,  т. 17, с. 6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Орешко А.Г.,  Доклады  Академии  Наук ,  2001,  т. 376, N 2, с.1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Месяц  Г.А.,   Эктоны,  Екатеринбург: УИФ “Наука”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Орешко  А.Г.,  Вопросы  атомной  науки  и  техники.  Серия: “Плазменная  электроника и  новые  методы  ускорения “ (2),  2000,  N 1, с.67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56:00Z</dcterms:created>
  <dc:creator>Сатунин</dc:creator>
  <dc:description/>
  <dc:language>en-US</dc:language>
  <cp:lastModifiedBy>Сатунин</cp:lastModifiedBy>
  <dcterms:modified xsi:type="dcterms:W3CDTF">2001-02-09T11:00:00Z</dcterms:modified>
  <cp:revision>1</cp:revision>
  <dc:subject/>
  <dc:title>ПРЯМОЕ ЗАЖИГАНИЕ МИШЕНЕЙ ИНЕРЦИАЛЬНОГО СИНТЕЗА: НОВЫЕ НАПРАВЛЕНИЯ</dc:title>
</cp:coreProperties>
</file>