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ВОЛЮЦИЯ ВОЗМУЩЕНИЯ В ПЛАЗМЕ, СОДЕРЖАЩЕЙ ПЫЛЕВЫЕ ЧАСТИЦЫ</w:t>
      </w:r>
    </w:p>
    <w:p>
      <w:pPr>
        <w:pStyle w:val="Style14"/>
        <w:rPr/>
      </w:pPr>
      <w:r>
        <w:rPr/>
        <w:t xml:space="preserve">А.П. Голубь, </w:t>
      </w:r>
      <w:r>
        <w:rPr>
          <w:u w:val="single"/>
        </w:rPr>
        <w:t>Т.В. Лосева</w:t>
      </w:r>
      <w:r>
        <w:rPr/>
        <w:t>, С.И. Попель</w:t>
      </w:r>
    </w:p>
    <w:p>
      <w:pPr>
        <w:pStyle w:val="Style13"/>
        <w:ind w:left="0" w:hanging="0"/>
        <w:jc w:val="center"/>
        <w:rPr/>
      </w:pPr>
      <w:r>
        <w:rPr/>
        <w:t>Институт динамики геосфер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Исследована эволюция возмущений различного рода и их трансформация в нелинейные волновые структуры в плазме, содержащей пылевые частицы с переменным зарядом. Развиты численные методы решения системы определяющих эволюционных уравнений в гидродинамическом приближении. Методы протестированы на стационарных решениях (солитон в плазме с примесными частицами с постоянным зарядом, стационарная ударная волна в плазме, содержащей пылевые частицы с учетом их зарядки). Рассмотрены случаи эволюции начального солитона и начального возмущения в виде “ступеньки” с постоянными ионной и электронной плотностями. Солитон эволюционирует в нестационарную затухающую структуру типа ударной волны, движущуюся с постоянной скоростью. Эволюция “ступеньки” приводит к образованию структуры, близкой к стационарной ударной волне [1], но содержащей, наряду с областью сжатия, область разрежения. Наличие волны разрежения приводит в конечном итоге к разрушению ударной волновой структуры. Полученные результаты применяются для описания экспериментов [2] по формированию ионно-звуковых ударных волн в пылевой плазме, проведенных в Университете Айова (США). </w:t>
      </w:r>
    </w:p>
    <w:p>
      <w:pPr>
        <w:pStyle w:val="21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  <w:t>Работа выполнена в рамках проектов ИНТАС 97-2149 и ИНТАС-РФФИ 97-775.</w:t>
      </w:r>
    </w:p>
    <w:p>
      <w:pPr>
        <w:pStyle w:val="21"/>
        <w:rPr>
          <w:rFonts w:ascii="TIMES NEW ROMAN CYR;Times New Roman" w:hAnsi="TIMES NEW ROMAN CYR;Times New Roman" w:cs="TIMES NEW ROMAN CYR;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567" w:leader="none"/>
        </w:tabs>
        <w:ind w:left="499" w:hanging="357"/>
        <w:rPr>
          <w:sz w:val="24"/>
        </w:rPr>
      </w:pPr>
      <w:r>
        <w:rPr>
          <w:sz w:val="24"/>
        </w:rPr>
        <w:t>Popel S.I., Yu M.Y., Tsytovich V.N. Phys. Plasmas, 1996, v. 3, p. 43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2" w:leader="none"/>
          <w:tab w:val="left" w:pos="567" w:leader="none"/>
        </w:tabs>
        <w:ind w:left="499" w:hanging="357"/>
        <w:rPr>
          <w:sz w:val="24"/>
        </w:rPr>
      </w:pPr>
      <w:r>
        <w:rPr>
          <w:sz w:val="24"/>
        </w:rPr>
        <w:t>Luo Q.-Z., D’Angelo N., Merlino R.L. Phys. Plasmas, 1999, v. 6, p. 3455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50:00Z</dcterms:created>
  <dc:creator>Сатунин</dc:creator>
  <dc:description/>
  <dc:language>en-US</dc:language>
  <cp:lastModifiedBy>Сатунин</cp:lastModifiedBy>
  <dcterms:modified xsi:type="dcterms:W3CDTF">2001-02-09T10:53:00Z</dcterms:modified>
  <cp:revision>1</cp:revision>
  <dc:subject/>
  <dc:title>ПРЯМОЕ ЗАЖИГАНИЕ МИШЕНЕЙ ИНЕРЦИАЛЬНОГО СИНТЕЗА: НОВЫЕ НАПРАВЛЕНИЯ</dc:title>
</cp:coreProperties>
</file>