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ЭНЕРГЕТИЧЕСКОГО РАСПРЕДЕЛЕНИЯ ИОНОВ В ОБЛАСТИ КАТОДНОГО ПАДЕНИЯ ТЛЕЮЩЕГО РАЗРЯДА В АРГОНЕ, АЗОТЕ И КИСЛОРОДЕ</w:t>
      </w:r>
    </w:p>
    <w:p>
      <w:pPr>
        <w:pStyle w:val="Style14"/>
        <w:rPr/>
      </w:pPr>
      <w:r>
        <w:rPr>
          <w:u w:val="single"/>
          <w:lang w:val="ru-RU"/>
        </w:rPr>
        <w:t>В.Ф. Соколов,</w:t>
      </w:r>
      <w:r>
        <w:rPr>
          <w:lang w:val="ru-RU"/>
        </w:rPr>
        <w:t xml:space="preserve"> Ю.А. Соколова, И.А. Медведева</w:t>
      </w:r>
    </w:p>
    <w:p>
      <w:pPr>
        <w:pStyle w:val="Style13"/>
        <w:ind w:left="0" w:hanging="0"/>
        <w:jc w:val="center"/>
        <w:rPr/>
      </w:pPr>
      <w:r>
        <w:rPr/>
        <w:t>Ивановский государственный химико-технологический университет, Иваново, Россия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310505</wp:posOffset>
            </wp:positionV>
            <wp:extent cx="2851150" cy="34175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18280</wp:posOffset>
            </wp:positionH>
            <wp:positionV relativeFrom="page">
              <wp:posOffset>5310505</wp:posOffset>
            </wp:positionV>
            <wp:extent cx="2822575" cy="3421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сследование характеристик катодных областей необходимо для развития теории разряда, а также технологии травления и модификации поверхности материалов. В работах [1-3] изучались энергетические распределения положительных ионов в отрицательном свечении и  катодном падении нормального и аномального тлеющего разряда. Тем не менее, проблема изучена недостаточно и ряд экспериментальных результатов по мнению авторов не находит объяснения. В данной работе методом задерживающего потенциала измерены функции распределения по энергиям положительных ионов, прибывающих на катод, в тлеющем разряде  N</w:t>
      </w:r>
      <w:r>
        <w:rPr>
          <w:vertAlign w:val="subscript"/>
          <w:lang w:val="ru-RU"/>
        </w:rPr>
        <w:t>2</w:t>
      </w:r>
      <w:r>
        <w:rPr>
          <w:lang w:val="ru-RU"/>
        </w:rPr>
        <w:t>, Ar и O</w:t>
      </w:r>
      <w:r>
        <w:rPr>
          <w:vertAlign w:val="subscript"/>
          <w:lang w:val="ru-RU"/>
        </w:rPr>
        <w:t>2</w:t>
      </w:r>
      <w:r>
        <w:rPr>
          <w:lang w:val="ru-RU"/>
        </w:rPr>
        <w:t>. Разряд зажигался в стеклянном цилиндре диаметром 125 мм с расстоянием между катодом и анодом 175 мм, ток разряда составлял 5-10 мА, давление 2,5 - 3.5 Па. Катод и анод изготавливались из Al, в центре катода размещалась диафрагма толщиной 0,1 мм с диаметром отверстия 0,35 мм, за ней на расстоянии 3 мм располагался коллектор ионов. Функция распределения получалась дифференцированием с последующим нормированием зависимости тока коллектора от величины подаваемого на него задерживающего потенциала. С помощью одиночного зонда были измерены также распределения потенциала вблизи катода. Ряд полученных результатов для азота показан на рисунках. Характер зависимости ФРИ от давления свидетельствует о том, что преобладающим процессом ее формирования является резонансная перезарядка, в результате чего основная масса ионов имеет низкую энергию (для сравнения приведена максвелловская функция со средней энергией 1 эВ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Riemann K.-U., Ehlemann U., Wisemann K. J.Phys.B., 1992, V.25, P.62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Healey D., Brandy W.W. Int.J.Mass.Spectrom.Ion.Proc., 1986, V.70, P.267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Wronski Z., Pilat M. Vacuum, V.38, P.547</w:t>
      </w:r>
      <w:r>
        <w:rPr>
          <w:sz w:val="24"/>
          <w:lang w:val="en-US"/>
        </w:rPr>
        <w:t>,198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e-mail</w:t>
      </w:r>
    </w:p>
    <w:p>
      <w:pPr>
        <w:pStyle w:val="Email"/>
        <w:rPr/>
      </w:pPr>
      <w:r>
        <w:rPr/>
        <w:t>Соколов Виктор Федорович</w:t>
      </w:r>
      <w:r>
        <w:rPr>
          <w:lang w:val="en-US"/>
        </w:rPr>
        <w:t xml:space="preserve"> -</w:t>
      </w:r>
      <w:r>
        <w:rPr/>
        <w:t xml:space="preserve"> </w:t>
      </w:r>
      <w:hyperlink r:id="rId4">
        <w:r>
          <w:rPr>
            <w:rStyle w:val="InternetLink"/>
          </w:rPr>
          <w:t>sokolov@icti.ivanovo.su</w:t>
        </w:r>
      </w:hyperlink>
      <w:r>
        <w:rPr>
          <w:lang w:val="en-US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okolov@icti.ivanovo.s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38:00Z</dcterms:created>
  <dc:creator>Сатунин</dc:creator>
  <dc:description/>
  <dc:language>en-US</dc:language>
  <cp:lastModifiedBy>Сатунин</cp:lastModifiedBy>
  <dcterms:modified xsi:type="dcterms:W3CDTF">2001-02-09T10:44:00Z</dcterms:modified>
  <cp:revision>1</cp:revision>
  <dc:subject/>
  <dc:title>ПРЯМОЕ ЗАЖИГАНИЕ МИШЕНЕЙ ИНЕРЦИАЛЬНОГО СИНТЕЗА: НОВЫЕ НАПРАВЛЕНИЯ</dc:title>
</cp:coreProperties>
</file>