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КОМПРЕССИОННЫХ И СДВИГОВЫХ СОЛИТОНАХ В ДВУМЕРНОМ ПЫЛЕВОМ КРИСТАЛЛЕ</w:t>
      </w:r>
    </w:p>
    <w:p>
      <w:pPr>
        <w:pStyle w:val="Style14"/>
        <w:rPr/>
      </w:pPr>
      <w:r>
        <w:rPr>
          <w:u w:val="single"/>
        </w:rPr>
        <w:t>С.К. Ждан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Д. Самсонов </w:t>
      </w:r>
    </w:p>
    <w:p>
      <w:pPr>
        <w:pStyle w:val="Style13"/>
        <w:jc w:val="center"/>
        <w:rPr/>
      </w:pPr>
      <w:r>
        <w:rPr/>
        <w:t>Московский государственный инженерно-физический институт</w:t>
      </w:r>
      <w:r>
        <w:rPr>
          <w:lang w:val="en-US"/>
        </w:rPr>
        <w:t xml:space="preserve"> </w:t>
      </w:r>
      <w:r>
        <w:rPr/>
        <w:t>(технический университет), Москва, Россия</w:t>
        <w:br/>
      </w:r>
      <w:r>
        <w:rPr>
          <w:vertAlign w:val="superscript"/>
        </w:rPr>
        <w:t>*</w:t>
      </w:r>
      <w:r>
        <w:rPr/>
        <w:t>Max-Planck-Institut f</w:t>
      </w:r>
      <w:r>
        <w:rPr>
          <w:rFonts w:eastAsia="Times New Roman" w:cs="Times New Roman"/>
        </w:rPr>
        <w:t>ü</w:t>
      </w:r>
      <w:r>
        <w:rPr/>
        <w:t>r Extraterrestrische Physik, Garching, Germany</w:t>
      </w:r>
    </w:p>
    <w:p>
      <w:pPr>
        <w:pStyle w:val="22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ческие свойства кристаллического пылинок в плазме в последнее время становятся объектом все более интенсивных исследований. Недавно экспериментально показано возможность поддержания таким слоем как компрессионных [1], так и сдвиговых волн [2]. Анализ результатов этих экспериментов показывает, что возбуждаемые волны могут рассматриваться как слабодиспергирующие и слабонелинейные. В докладе обсуждается динамическая модель, основанная на потенциале Юкавы взаимодействия  между частицами и справедливая для описания волн такого типа. Показана возможность распространения в двумерном кристалле как компрессионных, так и сдвиговых солитонов. Вследствие гексагональной симметрии кристалла, оба типа солитонов оказываются анизотропными, их свойства явно зависят от направления распространения. Существенно также, что при учете дисперсии и нелинейности продольные и поперечные волны оказываются взаимосвязанными. Так что сдвиговая волна должна сопровождаться появлением слабого звука, а компрессионая волна в свою очередь может провоцировать появления слабого сдвига.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  <w:t>В диапазоне значений параметра взаимодействия, представляющем интерес для экспериментов, не только дисперсия компрессионной волны, как это было известно и ранее [3], но и параметр нелинейности являются слабо анизотропными и солитон может существовать при любой его ориентации по отношению к кристаллу. Амплитуда v, ширина L и число Маха M для солитона подчиняются соотношениям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04950" cy="1495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370" w:dyaOrig="23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5pt;height:117.75pt" filled="f" o:ole="">
                                  <v:imagedata r:id="rId3" o:title=""/>
                                </v:shape>
                                <o:OLEObject Type="Embed" ProgID="" ShapeID="ole_rId2" DrawAspect="Content" ObjectID="_18798108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7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2370" w:dyaOrig="23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5pt;height:117.75pt" filled="f" o:ole="">
                            <v:imagedata r:id="rId5" o:title=""/>
                          </v:shape>
                          <o:OLEObject Type="Embed" ProgID="" ShapeID="ole_rId4" DrawAspect="Content" ObjectID="_9908541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  <w:t>L</w:t>
      </w:r>
      <w:r>
        <w:rPr>
          <w:sz w:val="24"/>
          <w:vertAlign w:val="superscript"/>
        </w:rPr>
        <w:t>2</w:t>
      </w:r>
      <w:r>
        <w:rPr>
          <w:sz w:val="24"/>
        </w:rPr>
        <w:t>(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) = f(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,</w:t>
        <w:tab/>
        <w:tab/>
        <w:t>v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g(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M,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где f(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) и g(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 определенные функции параметра взаимодействия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 xml:space="preserve"> и угла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, задающего направление распространения волны. Наряду с другими факторами, анизотропия может давать вклад в слабое искривление фронта звуковой волны, наблюдаемое в экспериментах [1].</w:t>
      </w:r>
    </w:p>
    <w:p>
      <w:pPr>
        <w:pStyle w:val="TextBodyIndent"/>
        <w:rPr/>
      </w:pPr>
      <w:r>
        <w:rPr/>
        <w:t>Волны сдвига, напротив, оказываются существенно анизотропными вплоть до изменения знака дисперсии и изменения характера нелинейности с квадратичной на кубичную. Для определенных выделенных направлений, отмеченных на рис. (а также симметричных им), когда нелинейность является кубичной, одномерный сдвиговый солитон невозможен. В этом случае, однако, при возбуждении периодической волны сдвига должен иметь место нелинейный эффект генерации третьей гармоники, что и наблюдалось в экспериментах [2]. Это качественно подтверждает предложенную мо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Samsonov D., Goree J., Thomas H.M., and Morfill G.E. Phys. Rev.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E62</w:t>
      </w:r>
      <w:r>
        <w:rPr>
          <w:rFonts w:cs="TIMES NEW ROMAN CYR;Times New Roman" w:ascii="TIMES NEW ROMAN CYR;Times New Roman" w:hAnsi="TIMES NEW ROMAN CYR;Times New Roman"/>
          <w:sz w:val="24"/>
        </w:rPr>
        <w:t>, 4162 (2000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2. Nunomura S., Samsonov D., and Goree J. Phys. Rev. Lett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84</w:t>
      </w:r>
      <w:r>
        <w:rPr>
          <w:rFonts w:cs="TIMES NEW ROMAN CYR;Times New Roman" w:ascii="TIMES NEW ROMAN CYR;Times New Roman" w:hAnsi="TIMES NEW ROMAN CYR;Times New Roman"/>
          <w:sz w:val="24"/>
        </w:rPr>
        <w:t>, 5141 (2000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3. Dubin D.H.E. Phys. of Plasmas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7</w:t>
      </w:r>
      <w:r>
        <w:rPr>
          <w:rFonts w:cs="TIMES NEW ROMAN CYR;Times New Roman" w:ascii="TIMES NEW ROMAN CYR;Times New Roman" w:hAnsi="TIMES NEW ROMAN CYR;Times New Roman"/>
          <w:sz w:val="24"/>
        </w:rPr>
        <w:t>, 3895 (2000)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/>
      </w:pPr>
      <w:r>
        <w:rPr/>
        <w:t>С.К. Жданов</w:t>
      </w:r>
      <w:r>
        <w:rPr>
          <w:lang w:val="en-US"/>
        </w:rPr>
        <w:t xml:space="preserve"> - </w:t>
      </w:r>
      <w:hyperlink r:id="rId6">
        <w:r>
          <w:rPr>
            <w:rStyle w:val="InternetLink"/>
          </w:rPr>
          <w:t>zh@plasma.mephi.ru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Д. Самсонов</w:t>
      </w:r>
      <w:r>
        <w:rPr>
          <w:lang w:val="en-US"/>
        </w:rPr>
        <w:t xml:space="preserve"> - </w:t>
      </w:r>
      <w:hyperlink r:id="rId7">
        <w:r>
          <w:rPr>
            <w:rStyle w:val="InternetLink"/>
          </w:rPr>
          <w:t>dima@mpe.mpg.de</w:t>
        </w:r>
      </w:hyperlink>
      <w:r>
        <w:rPr>
          <w:lang w:val="en-US"/>
        </w:rPr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mailto:zh@plasma.mephi.ru" TargetMode="External"/><Relationship Id="rId7" Type="http://schemas.openxmlformats.org/officeDocument/2006/relationships/hyperlink" Target="mailto:dima@mpe.mpg.d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25:00Z</dcterms:created>
  <dc:creator>Сатунин</dc:creator>
  <dc:description/>
  <dc:language>en-US</dc:language>
  <cp:lastModifiedBy>Сатунин</cp:lastModifiedBy>
  <dcterms:modified xsi:type="dcterms:W3CDTF">2001-02-09T09:32:00Z</dcterms:modified>
  <cp:revision>1</cp:revision>
  <dc:subject/>
  <dc:title>ПРЯМОЕ ЗАЖИГАНИЕ МИШЕНЕЙ ИНЕРЦИАЛЬНОГО СИНТЕЗА: НОВЫЕ НАПРАВЛЕНИЯ</dc:title>
</cp:coreProperties>
</file>