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Ч ПЛАЗМЕННЫЙ ЭМИТТЕР ДИАГНОСТИЧЕСКОГО ИНЖЕКТОРА АТОМОВ ВОДОРОДА</w:t>
      </w:r>
    </w:p>
    <w:p>
      <w:pPr>
        <w:pStyle w:val="Style14"/>
        <w:rPr/>
      </w:pPr>
      <w:r>
        <w:rPr/>
        <w:t>И.И. Авербух, В.И. Давыденко, П.П.Дейчули, С.Ф. Дрибинский, А.А. Иванов,</w:t>
      </w:r>
    </w:p>
    <w:p>
      <w:pPr>
        <w:pStyle w:val="Style15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А.А. Подыминогин, </w:t>
      </w:r>
      <w:r>
        <w:rPr>
          <w:rFonts w:cs="Times New Roman" w:ascii="Times New Roman" w:hAnsi="Times New Roman"/>
          <w:sz w:val="24"/>
          <w:u w:val="single"/>
        </w:rPr>
        <w:t>И.В. Шиховцев</w:t>
      </w:r>
    </w:p>
    <w:p>
      <w:pPr>
        <w:pStyle w:val="Style13"/>
        <w:ind w:left="0" w:hanging="0"/>
        <w:jc w:val="center"/>
        <w:rPr>
          <w:lang w:val="en-US"/>
        </w:rPr>
      </w:pPr>
      <w:r>
        <w:rPr/>
        <w:t>Институт ядерной физики им. Г.И.Будкера, Новосибирск, Россия</w:t>
      </w:r>
    </w:p>
    <w:p>
      <w:pPr>
        <w:pStyle w:val="21"/>
        <w:rPr/>
      </w:pPr>
      <w:r>
        <w:rPr/>
        <w:t>В последние годы широкое распространение в термоядерных исследованиях получили спектроскопические диагностики, основанные на инжекции в плазму нейтральных пучков. Для использования в таких диагностических схемах требуются источники атомов с весьма специфическими параметрами, отличными например от тех, которые требуются в случае пучков для нагрева плазмы. В ИЯФ СО РАН (Новосибирск) разработан диагностический инжектор атомов водорода [1,2], предназначенный для использования в спектроскопической диагностике на крупных современных токамаках. Ионный источник диагностического инжектора рассчитан на формирование пучка протонов с током до 2А, энергией до 55кэВ, угловой расходимостью ~0.6 градуса и длительностью до 4сек. В представленном докладе описывается одна из основных частей инжектора - плазменный эмиттер [3] на основе высокочастотного индукционного разряда и приводятся его основные параметры. Эмиттер имеет рабочую плотность тока 120мА/см</w:t>
      </w:r>
      <w:r>
        <w:rPr>
          <w:vertAlign w:val="superscript"/>
        </w:rPr>
        <w:t>2</w:t>
      </w:r>
      <w:r>
        <w:rPr/>
        <w:t xml:space="preserve">, неоднородность в пределах апертуры диаметром 78мм не превышает </w:t>
      </w:r>
      <w:r>
        <w:rPr>
          <w:rFonts w:eastAsia="Symbol" w:cs="Symbol" w:ascii="Symbol" w:hAnsi="Symbol"/>
        </w:rPr>
        <w:t></w:t>
      </w:r>
      <w:r>
        <w:rPr/>
        <w:t xml:space="preserve">4%. Из эмиттера с помощью четырех-электродной ионнно-оптической системы (ИОС) с круглыми апертурами  формируется ионный пучок с массовым составом (при токе пучка 1 экв.А): 74% протонов </w:t>
      </w:r>
      <w:r>
        <w:rPr>
          <w:i/>
        </w:rPr>
        <w:t>H</w:t>
      </w:r>
      <w:r>
        <w:rPr>
          <w:vertAlign w:val="subscript"/>
        </w:rPr>
        <w:t>1</w:t>
      </w:r>
      <w:r>
        <w:rPr>
          <w:vertAlign w:val="superscript"/>
        </w:rPr>
        <w:t>+</w:t>
      </w:r>
      <w:r>
        <w:rPr/>
        <w:t xml:space="preserve">, 13% молекулярных ионов </w:t>
      </w:r>
      <w:r>
        <w:rPr>
          <w:i/>
        </w:rPr>
        <w:t>H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 xml:space="preserve"> и 13% ионов </w:t>
      </w:r>
      <w:r>
        <w:rPr>
          <w:i/>
        </w:rPr>
        <w:t>H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>.</w:t>
      </w:r>
    </w:p>
    <w:p>
      <w:pPr>
        <w:pStyle w:val="21"/>
        <w:rPr/>
      </w:pPr>
      <w:r>
        <w:rPr/>
      </w:r>
    </w:p>
    <w:p>
      <w:pPr>
        <w:pStyle w:val="21"/>
        <w:ind w:hanging="0"/>
        <w:rPr/>
      </w:pPr>
      <w:r>
        <w:rPr/>
        <w:t>Литература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1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3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[1]</w:t>
            </w:r>
          </w:p>
        </w:tc>
        <w:tc>
          <w:tcPr>
            <w:tcW w:w="9321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4"/>
                <w:lang w:val="en-GB"/>
              </w:rPr>
              <w:t>I.V. Shikhovtsev, G.F. Abdrashitov, V.S. Belkin, A.I. Gorbovsky, V.I. Davydenko, P.P. Deichuli, A.N. Dranichnikov, A.A. Ivanov, V.A. Kapitonov, V.Ya. Kremyansky, V.V. Mishagin, A.A. Podminogin, V.Ya. Savkin, A.V. Sitnikov, R. Uhlemann, Diagnostic Neutral  Beam Injector with RF Plasma Emitter, Proc. XX Symp. On Fusion Techn., Marseille, France, September 7-11, 1998, v.1, p.605-608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3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[2]</w:t>
            </w:r>
          </w:p>
        </w:tc>
        <w:tc>
          <w:tcPr>
            <w:tcW w:w="9321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.A. Ivanov, V.I. Davydenko, P.P. Deichuli, A. Kreter, V.V. Mishagin, A.A. Podminogin, I.V. Shikhovtsev, B. Schweer, R. Uhlemann, Radio frequency ion source for plasma diagnostics in magnetic fusion experiments, Rev. Sci. Instruments, 71 (10), 2000, p.3728-3735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3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[3]</w:t>
            </w:r>
          </w:p>
        </w:tc>
        <w:tc>
          <w:tcPr>
            <w:tcW w:w="9321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.V. Sikhovtsev, G.F. Abdrashitov, V.I. Davydenko, P.P. Deichuli, A.A. Ivanov, V.V. Mishagin, I.I. Averbuch, A.A. Podiminogin, RF-Plasma Emitter For Diagnostic Neutral Beam Injector, Proc. XXIV International Conference on Phenomena in Ionized Gases, Warsaw, Poland, July 11-16, 1999, v.III, p.99-100.</w:t>
            </w:r>
          </w:p>
        </w:tc>
      </w:tr>
    </w:tbl>
    <w:p>
      <w:pPr>
        <w:pStyle w:val="Style13"/>
        <w:spacing w:before="120" w:after="240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3">
    <w:name w:val="Основной текст с отступом 3"/>
    <w:basedOn w:val="Normal"/>
    <w:qFormat/>
    <w:pPr>
      <w:widowControl w:val="false"/>
      <w:ind w:left="426" w:firstLine="425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09:12:00Z</dcterms:created>
  <dc:creator>Сатунин</dc:creator>
  <dc:description/>
  <dc:language>en-US</dc:language>
  <cp:lastModifiedBy>Сатунин</cp:lastModifiedBy>
  <dcterms:modified xsi:type="dcterms:W3CDTF">2001-02-09T09:20:00Z</dcterms:modified>
  <cp:revision>1</cp:revision>
  <dc:subject/>
  <dc:title>ПРЯМОЕ ЗАЖИГАНИЕ МИШЕНЕЙ ИНЕРЦИАЛЬНОГО СИНТЕЗА: НОВЫЕ НАПРАВЛЕНИЯ</dc:title>
</cp:coreProperties>
</file>