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исследование динамики токово-плазменной оболочки </w:t>
      </w:r>
    </w:p>
    <w:p>
      <w:pPr>
        <w:pStyle w:val="Normal"/>
        <w:spacing w:lineRule="auto" w:line="360"/>
        <w:jc w:val="center"/>
        <w:rPr>
          <w:caps/>
          <w:sz w:val="24"/>
        </w:rPr>
      </w:pPr>
      <w:r>
        <w:rPr>
          <w:caps/>
          <w:sz w:val="24"/>
        </w:rPr>
        <w:t>плазменного фокуса</w:t>
      </w:r>
    </w:p>
    <w:p>
      <w:pPr>
        <w:pStyle w:val="Style1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37255</wp:posOffset>
                </wp:positionH>
                <wp:positionV relativeFrom="paragraph">
                  <wp:posOffset>92710</wp:posOffset>
                </wp:positionV>
                <wp:extent cx="1080135" cy="1797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7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65pt;margin-top:7.3pt;width:8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А.Н. Мокеев</w:t>
      </w:r>
      <w:r>
        <w:rPr>
          <w:u w:val="none"/>
        </w:rPr>
        <w:t>, В.В. Мялтон,  Н.В. Филиппов</w:t>
      </w:r>
    </w:p>
    <w:p>
      <w:pPr>
        <w:pStyle w:val="Style13"/>
        <w:ind w:left="0" w:hanging="0"/>
        <w:jc w:val="center"/>
        <w:rPr/>
      </w:pPr>
      <w:r>
        <w:rPr/>
        <w:t>Российский научный центр «Курчатовский институт»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оведены исследования динамики токово-плазменной оболочки (ТПО) плазменного фокуса типа Филиппова при разрядах в тяжелых сильноизлучающих газах в конечной стадии сжатия посредством высокоскоростного фотографирования (время экспозиции ~10 нс). Эксперименты выполнялись на установке ПФ-3 (при энергозапасе 450 кДж и амплитуде разрядного тока 2,5 МА). </w:t>
      </w:r>
    </w:p>
    <w:p>
      <w:pPr>
        <w:pStyle w:val="21"/>
        <w:rPr/>
      </w:pPr>
      <w:r>
        <w:rPr>
          <w:lang w:val="ru-RU"/>
        </w:rPr>
        <w:t xml:space="preserve">Получены серии фотографий ТПО для разрядов в неоне и аргоне, синхронизированные по времени с производной полного тока разряда, импульсами жесткого и мягкого рентгеновского излучения. Исследованный временной интервал </w:t>
      </w:r>
      <w:r>
        <w:rPr>
          <w:rFonts w:eastAsia="Symbol" w:cs="Symbol" w:ascii="Symbol" w:hAnsi="Symbol"/>
          <w:lang w:val="ru-RU"/>
        </w:rPr>
        <w:t></w:t>
      </w:r>
      <w:r>
        <w:rPr>
          <w:lang w:val="ru-RU"/>
        </w:rPr>
        <w:t xml:space="preserve"> от -200 нс до +450 нс относительно момента начала импульса рентгеновского излучения пинч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и разряде в неоне обнаружена ярко выраженная волоконная структура ТПО. Токовые волокна не перпендикулярны аноду, то есть, образовавшись при начальном пробое газа, токовые волокна закручиваются в процессе схождения оболочки. Вращение является следствием гидродинамического движения сжимающейся токовой оболочки и оказывает стабилизирующее воздействие на образование перетяжки, но впоследствии приводит к развитию неустойчивости с модой m=1, которая, наряду с неустойчивостью с модой m=0, приводит к разрушению пинч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Если в неоновом пинче обе неустойчивости развиваются примерно одновременно (после полного схождения оболочки), то при разрядах в аргоне неустойчивость с модой m=1 развивается до момента полного схождения оболочки по всей высоте, что объясняет существенно меньшую высоту аргонового пинча. </w:t>
      </w:r>
    </w:p>
    <w:p>
      <w:pPr>
        <w:pStyle w:val="21"/>
        <w:rPr/>
      </w:pPr>
      <w:r>
        <w:rPr>
          <w:lang w:val="ru-RU"/>
        </w:rPr>
        <w:t xml:space="preserve">При разряде в неоне после сжатия оболочки (в момент времени t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 xml:space="preserve"> 100 нс) вдоль оси камеры начинает истекать мощная плазменная  кумулятивная струя со скоростью  ~2,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7</w:t>
      </w:r>
      <w:r>
        <w:rPr>
          <w:lang w:val="ru-RU"/>
        </w:rPr>
        <w:t xml:space="preserve"> см/с, которая инициирует ударную волну, направленную в сторону катода. При этом после разрушения пинча проявляется сложная структура строения пинча, которую, вероятно, можно объяснить образованием замкнутых магнитных конфигураций. </w:t>
      </w:r>
    </w:p>
    <w:p>
      <w:pPr>
        <w:pStyle w:val="21"/>
        <w:rPr>
          <w:lang w:val="ru-RU"/>
        </w:rPr>
      </w:pPr>
      <w:r>
        <w:rPr>
          <w:lang w:val="ru-RU"/>
        </w:rPr>
        <w:t>Обнаружено микропинчевание отдельных токовых волокон при разрядах в аргоне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u w:val="singl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27:00Z</dcterms:created>
  <dc:creator>Сатунин</dc:creator>
  <dc:description/>
  <dc:language>en-US</dc:language>
  <cp:lastModifiedBy>Сатунин</cp:lastModifiedBy>
  <dcterms:modified xsi:type="dcterms:W3CDTF">2001-02-09T08:31:00Z</dcterms:modified>
  <cp:revision>1</cp:revision>
  <dc:subject/>
  <dc:title>ПРЯМОЕ ЗАЖИГАНИЕ МИШЕНЕЙ ИНЕРЦИАЛЬНОГО СИНТЕЗА: НОВЫЕ НАПРАВЛЕНИЯ</dc:title>
</cp:coreProperties>
</file>