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динамики быстрого проникновения примесей (лития) в горячие области плазмы в процессе срыва на Т-11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lang w:val="ru-RU"/>
        </w:rPr>
        <w:t xml:space="preserve">А.Г. Алексеев, </w:t>
      </w:r>
      <w:r>
        <w:rPr>
          <w:u w:val="single"/>
          <w:lang w:val="ru-RU"/>
        </w:rPr>
        <w:t>А.М. Белов</w:t>
      </w:r>
      <w:r>
        <w:rPr>
          <w:lang w:val="ru-RU"/>
        </w:rPr>
        <w:t xml:space="preserve">, С.В. Мирнов, А.И. Маркин, И.Н. Макашин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rPr/>
      </w:pPr>
      <w:r>
        <w:rPr/>
        <w:t>ТРИНИТИ, Троицк, Рос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На токамаке Т-11М были продолжены совместные измерения магнитных флюктуаций и динамики ультрафиолетового излучения в процессе разрушения магнитной конфигурации (срыва). Дополнительно к этому были проведены измерения потоков быстрых нейтральных атомов в процессе срыва.</w:t>
      </w:r>
    </w:p>
    <w:p>
      <w:pPr>
        <w:pStyle w:val="21"/>
        <w:rPr/>
      </w:pPr>
      <w:r>
        <w:rPr/>
        <w:t>В качестве индикатора проникновения примесей в плазменной шнур использовалась многоканальная система коллимированных кремниевых детекторов интегрального UV-излучения, являющихся фактически болометрами с высоким (2мкс) временным разрешением. Новая схема измерений позволила в два раза (до 12 пространственных каналов) увеличить область наблюдений ультрафиолетового излучения. Анализ МГД-возмущений проводился с помощью двух кольцевых линеек В</w:t>
      </w:r>
      <w:r>
        <w:rPr>
          <w:rFonts w:eastAsia="Symbol" w:cs="Symbol" w:ascii="Symbol" w:hAnsi="Symbol"/>
          <w:vertAlign w:val="subscript"/>
        </w:rPr>
        <w:t></w:t>
      </w:r>
      <w:r>
        <w:rPr/>
        <w:t>-магнитных зондов, расположенных в двух тороидальных сечениях. Их использование позволяет восстановить структуру МГД возмущений вблизи диафрагмы в момент срыва.</w:t>
      </w:r>
    </w:p>
    <w:p>
      <w:pPr>
        <w:pStyle w:val="21"/>
        <w:rPr/>
      </w:pPr>
      <w:r>
        <w:rPr/>
        <w:t>В результате проведенных измерений были зарегистрированы 60 случаев срывов с временным разрешением 1 мксек (70 измерительных каналов) и 10 случаев с разрешением 20-30 мксек. В итоге были зарегистрированы вертикальные перемещения лития в ходе срыва со скоростями до 10 км/с. На поверхности плазменного шнура зафиксированы “темные”, почти не излучаемые области - физические аналоги “солнечных пятен”. Создана феноменология сверхбыстрого проникновения лития в центр шнура в процессе срыва. Установлена физическая связь механизма проникновения с МГД–активностью плазмы. Обсуждаются возможные механизмы такой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360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22"/>
        <w:numPr>
          <w:ilvl w:val="0"/>
          <w:numId w:val="2"/>
        </w:numPr>
        <w:tabs>
          <w:tab w:val="clear" w:pos="360"/>
          <w:tab w:val="left" w:pos="709" w:leader="none"/>
        </w:tabs>
        <w:spacing w:lineRule="auto" w:line="240"/>
        <w:ind w:left="709" w:hanging="425"/>
        <w:jc w:val="left"/>
        <w:rPr/>
      </w:pPr>
      <w:r>
        <w:rPr>
          <w:rFonts w:cs="Times New Roman" w:ascii="Times New Roman" w:hAnsi="Times New Roman"/>
        </w:rPr>
        <w:t>A.M. Belov, S.V. Mirnov, e.a. 27th EPS Conf. Contr. Fusion and Plasma Physics. Budapest, Hungary, 12-16 June 2000. P2-040.</w:t>
      </w:r>
    </w:p>
    <w:p>
      <w:pPr>
        <w:pStyle w:val="22"/>
        <w:numPr>
          <w:ilvl w:val="0"/>
          <w:numId w:val="2"/>
        </w:numPr>
        <w:tabs>
          <w:tab w:val="clear" w:pos="360"/>
          <w:tab w:val="left" w:pos="709" w:leader="none"/>
        </w:tabs>
        <w:spacing w:lineRule="auto" w:line="24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V. Mirnov, A.M. Belov, e.a.18th IAEA Fusion Energy Conference. Sorrento, Italy, 4 to 10 October 2000. IAEA-CN-77/ EXP3/08.</w:t>
      </w:r>
    </w:p>
    <w:p>
      <w:pPr>
        <w:pStyle w:val="22"/>
        <w:numPr>
          <w:ilvl w:val="0"/>
          <w:numId w:val="2"/>
        </w:numPr>
        <w:tabs>
          <w:tab w:val="clear" w:pos="360"/>
          <w:tab w:val="left" w:pos="709" w:leader="none"/>
        </w:tabs>
        <w:spacing w:lineRule="auto" w:line="24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. Alekseev, A.M. Belov, e.a. 26 EPS Conf. Contr. Fusion. and Plasma Phys, V. 23J, 1999.</w:t>
      </w:r>
    </w:p>
    <w:p>
      <w:pPr>
        <w:pStyle w:val="22"/>
        <w:numPr>
          <w:ilvl w:val="0"/>
          <w:numId w:val="2"/>
        </w:numPr>
        <w:tabs>
          <w:tab w:val="clear" w:pos="360"/>
          <w:tab w:val="left" w:pos="709" w:leader="none"/>
        </w:tabs>
        <w:spacing w:lineRule="auto" w:line="240"/>
        <w:ind w:left="709" w:hanging="425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Alekseev A.G., e.a. Plasma Devices &amp; Operations 1999, V. 7.</w:t>
      </w:r>
    </w:p>
    <w:p>
      <w:pPr>
        <w:pStyle w:val="22"/>
        <w:numPr>
          <w:ilvl w:val="0"/>
          <w:numId w:val="2"/>
        </w:numPr>
        <w:tabs>
          <w:tab w:val="clear" w:pos="360"/>
          <w:tab w:val="left" w:pos="709" w:leader="none"/>
        </w:tabs>
        <w:spacing w:lineRule="auto" w:line="24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ov S.V. Plasma Phys., V.24, N.10 (1998), p.875 (rus)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caps/>
      <w:sz w:val="24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9:23:00Z</dcterms:created>
  <dc:creator>Сатунин</dc:creator>
  <dc:description/>
  <dc:language>en-US</dc:language>
  <cp:lastModifiedBy>Сатунин</cp:lastModifiedBy>
  <dcterms:modified xsi:type="dcterms:W3CDTF">2001-02-07T09:23:00Z</dcterms:modified>
  <cp:revision>2</cp:revision>
  <dc:subject/>
  <dc:title>ПРЯМОЕ ЗАЖИГАНИЕ МИШЕНЕЙ ИНЕРЦИАЛЬНОГО СИНТЕЗА: НОВЫЕ НАПРАВЛЕНИЯ</dc:title>
</cp:coreProperties>
</file>